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14. Музыкальная картина ми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120"/>
        <w:ind w:left="35" w:firstLine="709"/>
        <w:jc w:val="both"/>
        <w:rPr/>
      </w:pPr>
      <w:r>
        <w:rPr>
          <w:rFonts w:cs="Times New Roman" w:ascii="Times New Roman" w:hAnsi="Times New Roman"/>
        </w:rPr>
        <w:t>Народная музыка – неотъемлемая часть фольклора. Она формируется под влиянием условий жизни людей, исторических этапов  развития и особенностей культуры той или иной страны. В современном мире сохранение традиционных культур так же важно, как и сохранение природы. Уникальная, самобытная музыка разных народов хранит частицы древних знаний  о мире и о месте человека в нём.</w:t>
      </w:r>
    </w:p>
    <w:p>
      <w:pPr>
        <w:pStyle w:val="Style15"/>
        <w:spacing w:before="0" w:after="120"/>
        <w:ind w:left="35" w:firstLine="709"/>
        <w:jc w:val="both"/>
        <w:rPr/>
      </w:pPr>
      <w:r>
        <w:rPr>
          <w:rFonts w:cs="Times New Roman" w:ascii="Times New Roman" w:hAnsi="Times New Roman"/>
        </w:rPr>
        <w:t xml:space="preserve">Каждый этнос имеет свои собственные представления  о </w:t>
      </w:r>
      <w:r>
        <w:rPr>
          <w:rFonts w:cs="Times New Roman" w:ascii="Times New Roman" w:hAnsi="Times New Roman"/>
          <w:i/>
        </w:rPr>
        <w:t>звуковом идеале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ладовых и ритмических нормах, формах и смысле музицирования</w:t>
      </w:r>
      <w:r>
        <w:rPr>
          <w:rFonts w:cs="Times New Roman" w:ascii="Times New Roman" w:hAnsi="Times New Roman"/>
        </w:rPr>
        <w:t>. Термины «музыкальный фольклор», «традиционная музыка», «этническая музыка» часто используются как синонимы. В этот круг явлений входят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окальное, инструментальное, танцевальное творчество народа, которое существует, как правило, в устной традиции. Этническая музыка – это коллективная творческая мастерская целого народа, в которой отразились его судьба, характер, основные жизненные ценно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На этом занятии вы познакомитесь с музыкальной культурой народов, живущих в разных частях света, и увидите, как связаны между собой музыка народа и его мировоззрение.</w:t>
      </w:r>
    </w:p>
    <w:p>
      <w:pPr>
        <w:pStyle w:val="Style15"/>
        <w:spacing w:before="0" w:after="120"/>
        <w:ind w:left="3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На этом уроке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Вы узнаете: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чего, по мнению древних китайцев, зависит гармония в обществе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до сих пор пользуются «языком барабанов»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распространена креольская музыка</w:t>
      </w:r>
    </w:p>
    <w:p>
      <w:pPr>
        <w:pStyle w:val="Style16"/>
        <w:shd w:fill="FFFFFF" w:val="clear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222222"/>
        </w:rPr>
      </w:pPr>
      <w:r>
        <w:rPr>
          <w:rFonts w:cs="Times New Roman"/>
          <w:b/>
          <w:bCs/>
          <w:color w:val="222222"/>
        </w:rPr>
      </w:r>
    </w:p>
    <w:p>
      <w:pPr>
        <w:pStyle w:val="Style16"/>
        <w:shd w:fill="FFFFFF" w:val="clear"/>
        <w:spacing w:before="0" w:after="120"/>
        <w:ind w:firstLine="709"/>
        <w:jc w:val="both"/>
        <w:rPr/>
      </w:pPr>
      <w:r>
        <w:rPr>
          <w:b/>
          <w:bCs/>
          <w:color w:val="222222"/>
        </w:rPr>
        <w:t>Истоки  Китайской традиционной  музыки</w:t>
      </w:r>
      <w:r>
        <w:rPr>
          <w:color w:val="222222"/>
        </w:rPr>
        <w:t> </w:t>
      </w:r>
      <w:r>
        <w:rPr>
          <w:color w:val="222222"/>
          <w:shd w:fill="FFFFFF" w:val="clear"/>
        </w:rPr>
        <w:t xml:space="preserve">восходят к IV—III тысячелетиям до н. э. Последующие эпохи обогатили её </w:t>
      </w:r>
      <w:r>
        <w:rPr>
          <w:color w:val="222222"/>
        </w:rPr>
        <w:t xml:space="preserve">элементами музыкального фольклора многих народов, входивших в разные периоды в состав китайского государства. </w:t>
      </w:r>
    </w:p>
    <w:p>
      <w:pPr>
        <w:pStyle w:val="Style16"/>
        <w:shd w:fill="FFFFFF" w:val="clear"/>
        <w:spacing w:before="0" w:after="120"/>
        <w:ind w:firstLine="709"/>
        <w:jc w:val="both"/>
        <w:rPr/>
      </w:pPr>
      <w:r>
        <w:rPr>
          <w:color w:val="222222"/>
        </w:rPr>
        <w:t>Музыкальные лады китайской музыки строятся на основе пентатоники – пят</w:t>
      </w:r>
      <w:r>
        <w:rPr>
          <w:color w:val="222222"/>
          <w:shd w:fill="FFFFFF" w:val="clear"/>
        </w:rPr>
        <w:t xml:space="preserve">иступенного </w:t>
      </w:r>
      <w:r>
        <w:rPr>
          <w:color w:val="222222"/>
        </w:rPr>
        <w:t>бесполутонового звукоряда. В этих звуках китайцы символически выражали всё устройство мироздания. В конфуцианской традиции каждой ступени пентатоники придавалось магическое значение. Считалось, что каждая из них воздействует на определённые элементы социума. Одна – на правителя, другая – на министров, остальные – на народ, на дела, на материальные ресурсы. И если все ступени находятся в гармонии между собой, то и в государстве будет царить мир и порядок.</w:t>
      </w:r>
    </w:p>
    <w:p>
      <w:pPr>
        <w:pStyle w:val="Style16"/>
        <w:shd w:fill="FFFFFF" w:val="clear"/>
        <w:spacing w:before="0" w:after="120"/>
        <w:ind w:firstLine="709"/>
        <w:jc w:val="both"/>
        <w:rPr/>
      </w:pPr>
      <w:r>
        <w:rPr>
          <w:color w:val="222222"/>
        </w:rPr>
        <w:t xml:space="preserve">Таким образом, традиционная музыка этой страны выражала и религиозные, и социальные представления китайцев о жизни. </w:t>
      </w:r>
    </w:p>
    <w:p>
      <w:pPr>
        <w:pStyle w:val="Style16"/>
        <w:shd w:fill="FFFFFF" w:val="clear"/>
        <w:spacing w:before="0" w:after="120"/>
        <w:ind w:firstLine="709"/>
        <w:jc w:val="both"/>
        <w:rPr>
          <w:color w:val="222222"/>
        </w:rPr>
      </w:pPr>
      <w:r>
        <w:rPr>
          <w:color w:val="222222"/>
        </w:rPr>
        <w:t>В придворных оркестрах китайских императоров одновременно могли играть полторы тысячи музыкантов на более чем ста разновидностях музыкальных инструментов. И тембр каждого инструмента также имел особое, только ему присущее значение.</w:t>
      </w:r>
    </w:p>
    <w:p>
      <w:pPr>
        <w:pStyle w:val="Style16"/>
        <w:shd w:fill="FFFFFF" w:val="clear"/>
        <w:spacing w:before="0" w:after="120"/>
        <w:ind w:firstLine="709"/>
        <w:jc w:val="both"/>
        <w:rPr>
          <w:lang w:val="en-US" w:eastAsia="en-US"/>
        </w:rPr>
      </w:pPr>
      <w:r>
        <w:rPr>
          <w:color w:val="222222"/>
        </w:rPr>
        <w:t xml:space="preserve">Среди непривычных  для нас голосов китайских народных инструментов можно услышать тембр, напоминающий гусли. Это – струнный  щипковый инструмент  </w:t>
      </w:r>
      <w:r>
        <w:rPr>
          <w:b/>
          <w:color w:val="222222"/>
        </w:rPr>
        <w:t>Гучжен</w:t>
      </w:r>
      <w:r>
        <w:rPr>
          <w:color w:val="222222"/>
        </w:rPr>
        <w:t>.</w:t>
      </w:r>
    </w:p>
    <w:p>
      <w:pPr>
        <w:pStyle w:val="Normal"/>
        <w:spacing w:before="0" w:after="12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Музыкальную культуру Африки</w:t>
      </w:r>
      <w:r>
        <w:rPr/>
        <w:t xml:space="preserve"> условно можно разделить на несколько групп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На культуру жителей северной части континента сильное влияние оказал ислам.  На музыку южных областей – миграция населения из Малайзии, Индонезии, Индии, Китая. В результате, здесь возникло переплетение самых разных, непохожих друг на друга музыкальных направлений. </w:t>
      </w:r>
    </w:p>
    <w:p>
      <w:pPr>
        <w:pStyle w:val="Normal"/>
        <w:spacing w:before="0" w:after="120"/>
        <w:ind w:firstLine="709"/>
        <w:jc w:val="both"/>
        <w:rPr/>
      </w:pPr>
      <w:r>
        <w:rPr/>
        <w:t>Но в труднодоступные места континента чужеземцы не добирались. Там самобытная африканская культура сохранилась в своём первозданном виде</w:t>
      </w:r>
      <w:r>
        <w:rPr>
          <w:i/>
        </w:rPr>
        <w:t xml:space="preserve">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Настоящая легенда этой части света – </w:t>
      </w:r>
      <w:r>
        <w:rPr>
          <w:b/>
        </w:rPr>
        <w:t>африканские барабаны</w:t>
      </w:r>
      <w:r>
        <w:rPr/>
        <w:t>. Уникальные инструменты – предмет особого почитания и гордости африканских народов. Они имеют самые разные размеры: от помещающихся на ладони «малышей», до двухметровых гигантов.</w:t>
      </w:r>
      <w:r>
        <w:rPr>
          <w:shd w:fill="FFFFFF" w:val="clear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Звуки барабанов издавна использовались здесь для связи между племенами, живущими далеко друг от друга. До сих пор африканским барабанщикам известны целые ритмические фразы, означающие различные понятия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Нигерии на специальном «языке барабанов» обращались к народу от имени правителей. В Зимбабве барабаны считались священными музыкальными инструментами, поэтому использовались в особо значимых ритуалах и хранились исключительно у вождей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Барабаны необходимы не только в ритуальных и обрядовых действиях. Они сопровождают песни и танцы, участвуя в исполнении как традиционной, так и современной музыки. С их помощью можно пересказать ход охоты, или поведать старинные предания исторического эпоса. </w:t>
      </w:r>
    </w:p>
    <w:p>
      <w:pPr>
        <w:pStyle w:val="Normal"/>
        <w:spacing w:before="0" w:after="120"/>
        <w:ind w:firstLine="709"/>
        <w:jc w:val="both"/>
        <w:rPr/>
      </w:pPr>
      <w:r>
        <w:rPr/>
        <w:t>Игра на музыкальных инструментах, песня и танец африканцев тесно переплетаются между собой. Они почти никогда не существуют порознь. И, конечно, совершенно особое значение в этой традиции имеет человеческий голос. Необычное для европейцев варьирование тембра: сочетание низких и высоких регистров придаёт африканским песням неповторимый национальный колорит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Долгое время у африканских народов не было письменности, и все музыкальные повествования передавались из поколения в поколение только устно. Особая каста жрецов – </w:t>
      </w:r>
      <w:r>
        <w:rPr>
          <w:b/>
        </w:rPr>
        <w:t>гриотов</w:t>
      </w:r>
      <w:r>
        <w:rPr/>
        <w:t xml:space="preserve"> – была хранителями музыкальных традиций племени. В настоящее время,  как и 700 лет тому назад, искусство гриотов передается по наследству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Во многих африканских общинах существует представление, что музыка обладает особой жизненной силой, а мир держится именно на музыке, пении и танце. И гриоты, исполняя древние мотивы,  поддерживают мироздание своим искусством. 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Помогают им в этом не только барабаны, но и другие музыкальные инструменты. Некоторые из них похожи на знакомые нам свирели, дудочки. Другие – напротив, выглядят очень экзотично. Например, как инструмент </w:t>
      </w:r>
      <w:r>
        <w:rPr>
          <w:b/>
          <w:color w:val="000000"/>
        </w:rPr>
        <w:t>кора</w:t>
      </w:r>
      <w:r>
        <w:rPr>
          <w:color w:val="000000"/>
        </w:rPr>
        <w:t>, напоминающий одновременно и лютню, и арфу!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Музыка стран Латинской Америки</w:t>
      </w:r>
      <w:r>
        <w:rPr/>
        <w:t xml:space="preserve"> объединила в себе традиции сразу трёх континентов.  Представители коренного населения: майя, ацтеки, кечуа, аймара и другие этнические группы индейцев имели свои уникальные культурные традиции. Но после открытия Америки Христофором Колумбом сюда  проникла  музыка европейского склада – португальские, испанские, английские песни и танцы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Европейские переселенцы стали основоположниками </w:t>
      </w:r>
      <w:r>
        <w:rPr>
          <w:i/>
        </w:rPr>
        <w:t xml:space="preserve">креольской </w:t>
      </w:r>
      <w:r>
        <w:rPr/>
        <w:t xml:space="preserve">музыки. Её нетрудно узнать по характерной манере сольного пения или пения дуэтом, и обязательно в сопровождении гитары. Для этого стиля характерны трёхдольные размеры, переменный мажоро-минорный лад, полиритмия. Излюбленные темы креольских напевов – тоска, надежда на лучшее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о время колониального периода в Америку ввозили множество рабов-африканцев.  Невольники хранили память о своих обычаях, по-прежнему исполняли  обрядовые танцы в сопровождении ударных музыкальных инструментов. Но при этом они освоили,  восприняли и креольскую музыку. Таким образом зародилась самобытная афроамериканская культура, объединившая в себе как европейские, так и африканские корни. Сегодня кубинская </w:t>
      </w:r>
      <w:r>
        <w:rPr>
          <w:i/>
        </w:rPr>
        <w:t>румба</w:t>
      </w:r>
      <w:r>
        <w:rPr/>
        <w:t xml:space="preserve">, бразильская </w:t>
      </w:r>
      <w:r>
        <w:rPr>
          <w:i/>
        </w:rPr>
        <w:t>самба</w:t>
      </w:r>
      <w:r>
        <w:rPr/>
        <w:t xml:space="preserve"> и многие другие латиноамериканские песенно-танцевальные жанры популярны во всем мире.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Русский фольклор</w:t>
      </w:r>
      <w:r>
        <w:rPr/>
        <w:t xml:space="preserve"> также испытал на себе влияние других музыкальных культур. Наша страна всегда была многонациональной. Переселенцы из других стран, кочевые народы, финно-угорские племена, славяне – отличались друг от друга обычаями, языками, музыкальными традициями. Отсюда такое разнообразие жанров, мелодий и текстов. К сожалению, смысл многих старинных народных песен в наши дни не всегда понятен, так как значения некоторых слов утрачены, а соответствующие обычаи и обряды забыты. </w:t>
      </w:r>
    </w:p>
    <w:p>
      <w:pPr>
        <w:pStyle w:val="Normal"/>
        <w:spacing w:before="0" w:after="120"/>
        <w:ind w:firstLine="709"/>
        <w:jc w:val="both"/>
        <w:rPr/>
      </w:pPr>
      <w:r>
        <w:rPr/>
        <w:t>Многие былины, сказы, песни – родились еще до Крещения Руси и имеют языческий контекст.  Повлияла на народное творчество и Православная церковь. В результате, в русском фольклоре оказались тесно переплетены элементы и христианства, и язычества.</w:t>
      </w:r>
    </w:p>
    <w:p>
      <w:pPr>
        <w:pStyle w:val="Normal"/>
        <w:spacing w:before="0" w:after="120"/>
        <w:ind w:firstLine="709"/>
        <w:jc w:val="both"/>
        <w:rPr/>
      </w:pPr>
      <w:r>
        <w:rPr/>
        <w:t>Основными жанрами русской народной музыки можно считать песни-плачи, исторические песни и былины, трудовые, лирические, хороводные, плясовые, частушки, обрядовый и детский фольклор.</w:t>
      </w:r>
    </w:p>
    <w:p>
      <w:pPr>
        <w:pStyle w:val="Normal"/>
        <w:spacing w:before="0" w:after="120"/>
        <w:ind w:firstLine="709"/>
        <w:jc w:val="both"/>
        <w:rPr/>
      </w:pPr>
      <w:r>
        <w:rPr>
          <w:i/>
        </w:rPr>
        <w:t>Материнские песни</w:t>
      </w:r>
      <w:r>
        <w:rPr/>
        <w:t xml:space="preserve"> были призваны защищать ребенка от злых духов. Они пелись над детской колыбелью, как молитва о здоровье и счастье малыша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Долгое  время  на Руси существовала особая профессия – </w:t>
      </w:r>
      <w:r>
        <w:rPr>
          <w:i/>
        </w:rPr>
        <w:t>плакальщицы</w:t>
      </w:r>
      <w:r>
        <w:rPr/>
        <w:t xml:space="preserve">.  Плачи, причитания  всегда сопровождали не только церемонию похорон, но и свадеб. Невеста вместе с подругами оплакивала расставание с родным домом. Песни-плачи по погибшим воинам или новобранцам, уходящим на службу, часто пелись на такой же мотив, но с другими словами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С годовым кругом сельскохозяйственных работ, праздничными датами календаря связаны </w:t>
      </w:r>
      <w:r>
        <w:rPr>
          <w:i/>
        </w:rPr>
        <w:t xml:space="preserve">обрядовые песни. </w:t>
      </w:r>
      <w:r>
        <w:rPr/>
        <w:t xml:space="preserve">Обрядовые песни сопровождали и языческие праздники: Масленицу, Ивана Купалу; и христианские. Одним из ярких примеров обрядового фольклора являются </w:t>
      </w:r>
      <w:r>
        <w:rPr>
          <w:i/>
        </w:rPr>
        <w:t xml:space="preserve">колядки, </w:t>
      </w:r>
      <w:r>
        <w:rPr/>
        <w:t xml:space="preserve">которые пелись ряжеными во время зимних Святок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чем же заключается своеобразие русской музыки? Это, в первую очередь ее особая звуковая и ритмическая  организация, ладовое строение. Русская музыка в большинстве традиционных жанров очень напевна, основывается на плавном (поступенном) движении и бесконечном варьировании мелодий. В древнейших календарных, обрядовых песнях мы с удивлением заметим варианты пентатоники и еще более «узкие» лады. Типичные русские </w:t>
      </w:r>
      <w:r>
        <w:rPr>
          <w:i/>
        </w:rPr>
        <w:t>трихорды</w:t>
      </w:r>
      <w:r>
        <w:rPr/>
        <w:t xml:space="preserve"> – это попевки, состоящие всего из трех звуков. </w:t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7780" cy="6223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Среди русских народных музыкальных инструментов особого внимания заслуживают </w:t>
      </w:r>
      <w:r>
        <w:rPr>
          <w:b/>
        </w:rPr>
        <w:t>гусли</w:t>
      </w:r>
      <w:r>
        <w:rPr/>
        <w:t>. Это самый древний струнный инструмент у славян и многих соседних народностей. Именно на этом инструменте играют, веселят народ, рассказывают о минувшем герои русского былинного эпоса: Садко, Добрыня Никитич и другие. Под аккомпанемент этого инструмента поет свои песни Баян из оперы М. И. Глинки «Руслан и Людмила». В неспешном звучании гуслей прослеживается дума о жизненном пути человека, судьбе его Родины, воспевается красота русской природы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Удивительное явление нашей традиционной культуры – </w:t>
      </w:r>
      <w:r>
        <w:rPr>
          <w:b/>
        </w:rPr>
        <w:t>ложки</w:t>
      </w:r>
      <w:r>
        <w:rPr/>
        <w:t xml:space="preserve">. Чётких правил игры на этом музыкальном инструменте нет. И каждый ложкарь изобретает свои ритмические рисунки, импровизирует в меру своего мастерства и таланта. </w:t>
      </w:r>
    </w:p>
    <w:p>
      <w:pPr>
        <w:pStyle w:val="Normal"/>
        <w:spacing w:before="0" w:after="12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усли и ложки – словно выразители двух сторон русской души: ее глубокого духовного богатства, красоты и задумчивости, с одной стороны,  и, с другой стороны, задора, молодецкой удали, умения веселиться и радоваться жизни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rFonts w:ascii="Arial Narrow" w:hAnsi="Arial Narrow" w:cs="Arial Narrow"/>
    </w:rPr>
  </w:style>
  <w:style w:type="paragraph" w:styleId="Style15">
    <w:name w:val="Абзац списка"/>
    <w:basedOn w:val="Normal"/>
    <w:qFormat/>
    <w:pPr>
      <w:ind w:left="708" w:hanging="0"/>
    </w:pPr>
    <w:rPr>
      <w:rFonts w:ascii="Arial Narrow" w:hAnsi="Arial Narrow" w:cs="Arial Narrow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19:00Z</dcterms:created>
  <dc:creator/>
  <dc:description/>
  <cp:keywords/>
  <dc:language>en-US</dc:language>
  <cp:lastModifiedBy/>
  <dcterms:modified xsi:type="dcterms:W3CDTF">2025-04-21T10:57:00Z</dcterms:modified>
  <cp:revision>1</cp:revision>
  <dc:subject/>
  <dc:title/>
</cp:coreProperties>
</file>