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НЫЙ ЛИСТ К УРОКУ ЛИТЕРАТУРЫ ПО ПРОИЗВЕДЕНИЮ Б.ВАСИЛЬЕВА  «В СПИСКАХ НЕ ЗНАЧИЛСЯ»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сть такая профессия – Родину защищать!» Как вы понимаете эту фраз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такие защитники Отечеств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 г. Ассоциаци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тайте стихотворение Ю. Галкина «Брест». Какие ассоциации допол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ЖУ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ЫШУ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УЮ…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 Васильев. Какие книги написал? Почему писал много о войн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списках не значился» . Место действия? Почему так названо произведение? Кто герой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рой повести   - Коля Плужников. Дайте ему характеристик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Борис Васильев описывает события в Брестской крепости 1941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слова вы скажете Коле Плужникову, который как и многие защитники Бреста ушел в беесмерт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5:00Z</dcterms:created>
  <dc:creator>Наталья Алексеевна</dc:creator>
  <dc:description/>
  <dc:language>en-US</dc:language>
  <cp:lastModifiedBy>Наталья</cp:lastModifiedBy>
  <cp:lastPrinted>2019-02-01T17:11:00Z</cp:lastPrinted>
  <dcterms:modified xsi:type="dcterms:W3CDTF">2019-05-06T15:35:00Z</dcterms:modified>
  <cp:revision>2</cp:revision>
  <dc:subject/>
  <dc:title>Возгорится</dc:title>
</cp:coreProperties>
</file>