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оформления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ой работы школьник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Структура проектной работы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по определенной структуре, которая является общепринятой для научных трудов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элементами этой структуры в порядке их расположения являются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й список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ой страницей работы и заполняется по определенным правилам (см. Приложение 1)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В верхнем поле указывается полное наименование учебного заведения и название конференци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ле указывается название темы исследовательской работы без слова «тема». Это название пишется без кавычек. Название работы должно отражать проблему, заявленную в ней, и соответствовать основному содержанию работы. При формулировке темы следует придерживаться правила: чем уже тема, тем больше слов содержится в заголовке. Одно-два слова свидетельствуют о расплывчатости, отсутствии конкретности в содержании, о том, что работа «обо всем и ни о чем»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, по центру заголовка, указывается секц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ниже, ближе к правому краю титульного листа, указывается фамилия, имя ученика, класс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ниже – фамилия, имя, отчество и должность научного руководител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жнем поле указывается город и год выполнения работы (без слова «год»)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размера и вида шрифта титульного листа не имеет принципиального зна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главл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титульного листа помещается огл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2)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следовательской работе отводится одна страница напечатанного текста. Краткость введения означает умение описы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ы обращения к данной теме; обосновывать выбор именно этой темы; актуализировать данную тему; формулировать цель работы; формулировать задачи; определять объект исследования; выдвигать гипотезу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предполагаемый результат; описывать теоретическую значимость; описывать практическую значимость без лишней дет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содержит обзор работы, позволяющий получить общее представление об исследуемой проблеме, ее современном состоянии. Цель и задачи должны быть четко сформули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определяются согласно поставленной цели (3-5 задач) и формулируются в глагольной форме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…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…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выявить…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…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…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ь… и др. 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Основная часть исследовательской работы может состоять из нескольких частей, где подробно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одится методика и техника исследовани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ются сведения об объеме исследовани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лагаются и обсуждаются полученные результаты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Каждая часть должна иметь заглавие, выражающее основное содержание. Содержание основной части должно точно соответствовать теме работы и полностью ее раскрывать.  Материал должен иметь научное значение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основной части содержатся цитаты или ссылки на высказывания деятелей науки и культуры, необходимо указать номер источника по списку и страницу в квадратных скобках в конце цитаты или ссылки. Например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яя мудрость гласит: «Скажи мне и я забуду, покажи мне и я запомню, дай мне действовать самому и я научусь»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, С.6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ит основные выводы, к которым автор пришел в процессе анализа избранного материала. При этом должна быть подчеркнута их самостоятельность, новизна, теоретическое и (или) практическое (прикладное) значение полученных результатов. Например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о и оценено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снована возможность и целесообразность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роена модель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вариант ситуации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 эксперимент…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Описание проведенной исследовательской части составляет 10 % всей работы (не больше 1-2 страниц) и не должно дословно повторять выводы по главам. В заключении излагаются только результаты исследования. Заканчивается заключение кратким изложением перспектив в изучении избранной тем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граф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це работы приводится список использованных источ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3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указываются научные публикации (книги, журнальные статьи, справочники, энциклопедии), а также электронные документы, которые были использованы в научно-исследовательской работе. При оформлении списка источников сначала перечисляется литература, а затем другие источники.  В информации о книге последовательно указываются ее автор или авторы, название, город, в котором издана книга, издательство, год. </w:t>
      </w:r>
      <w:r>
        <w:rPr>
          <w:sz w:val="28"/>
          <w:szCs w:val="28"/>
          <w:u w:val="single"/>
        </w:rPr>
        <w:t>Литературу располагают в алфавитном порядке</w:t>
      </w:r>
      <w:r>
        <w:rPr>
          <w:sz w:val="28"/>
          <w:szCs w:val="28"/>
        </w:rPr>
        <w:t xml:space="preserve">, согласно требованиям. Можно перечислить в порядке упоминания в тексте работы. </w:t>
      </w:r>
      <w:r>
        <w:rPr>
          <w:sz w:val="28"/>
          <w:szCs w:val="28"/>
          <w:u w:val="single"/>
        </w:rPr>
        <w:t>Электронные носители, сайты располагаются в конце списка.</w:t>
      </w:r>
      <w:r>
        <w:rPr>
          <w:sz w:val="28"/>
          <w:szCs w:val="28"/>
        </w:rPr>
        <w:t xml:space="preserve"> Другие варианты не допустимы. В исследовательской работе должно быть указано не менее 5-7 источников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Требования к оформлению работы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бъем ученической исследовательской работы обычно колеблется от 15 до 25 страниц печатного текста в зависимости от класса и степени готовности учащегося к такого рода деятельности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2.2. Текст работы должен быть аккуратно напечатан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2.3. К тексту, выполненному на компьютере, предъявляются следующие требования: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гль шрифта основного текста работы должен быть 14 пунктов, ненаклонный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заголовка разрешается использовать шрифты кеглем до 23 пунктов;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арнитура шрифта – семейств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 интервал между строк -  1,5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размер полей:  левого – 30 мм, правого – 10 мм, верхнего – 20 мм, нижнего – 20 мм (при изменении размеров полей необходимо учитывать, что правое и    левое, а также верхнее и нижнее поля должны составлять в сумме 40 мм)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ы в текст можно вписать вручную (черными чернилами)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2.4. Текст печатается на одной стороне страницы. Сноски и примечания печатаются на той же странице, к которой они относятся, через один интервал, более мелким шрифтом, чем текст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2.5. Все страницы нумеруются, начиная с титульного листа; цифру номера страницы ставят внизу по центру страницы арабскими цифрами (1,2,3…); на титульном листе номер страницы не ставитс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аждый новый раздел (введение, главы, параграфы, заключение, список источников, приложения) надо начинать с новой страницы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2.7. Сокращения в исследовательской работе не допускаются. Все сокращения в тексте должны быть расшифрованы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сстояние между названием раздела, заголовками главы или параграфа и последующим текстом должно быть равно трем интервалам. Заголовок располагается посередине строки, точку в конце заголовка не ставят. Недопустим перенос слов в заголовке и их подчеркивание. Абзацный отступ – 1, 25 см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 Под фотографией, рисунком должны быть подписаны пояснения с указанием даты выполнения и автора. Таблица подписывается сверху. Приложения нумеруются в правом верхнем углу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2.10.  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Листы работы должны быть размещены в папке/скоросшивателе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ГЛАВЛЕНИЕ</w:t>
      </w:r>
    </w:p>
    <w:p>
      <w:pPr>
        <w:pStyle w:val="Normal"/>
        <w:spacing w:lineRule="auto" w:line="360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bCs/>
          <w:sz w:val="32"/>
          <w:szCs w:val="32"/>
        </w:rPr>
        <w:t>стр.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…………………………………………………………………..      3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……………………………………………………………………..     4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 ……………………………………………………………………....     6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………………………………………………………………………     8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 …………………………………………………………………….     10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. ……………………………………………………………………...     11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 ……………………………………………………………………...     13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 ……………………………………………………………………..    15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1………………………………………………………………………..    15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2………………………………………………………………………..    16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………………………………………………………………………..    18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………………………………………………………………..    20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я ……………………………………………………………..    22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……………………………………………………………..    23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……………………………………………………………...   25</w:t>
      </w:r>
    </w:p>
    <w:p>
      <w:pPr>
        <w:pStyle w:val="Normal"/>
        <w:spacing w:lineRule="auto" w:line="360"/>
        <w:ind w:left="-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БЛИОГРАФИЯ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(Правила оформления различных вариантов изданий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нига одного и более авторов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 Госс В.С., Семенюк Э.П.. Урсул А.Д. Категории современной науки: становление и развитие. – М.: Мысль, 1984. – 268 с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 Майоров А.Н. Теория и практика создания тестов для системы образования. – М.: Интеллектцентр, 2001. – 296 с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 Шишов С.Е., Кальней В.А. Мониторинг качества образования в школе. – М.: Российское педагогическое общество, 1998. – 354 с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борник с коллективным автором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. Теоретические проблемы и технологии инновационного менеджмента в образовании: сб. науч. статей / сост. О.С. Орлов. – Великий Новгород - РИС, 2000. – 180 с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Статья из газеты и журнала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 Михайлов Г.С. Психология принятия решений // журнал прикладной психологии. – 2001. - № 5. – С.2-19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i/>
          <w:sz w:val="28"/>
          <w:szCs w:val="28"/>
          <w:lang w:val="en-US"/>
        </w:rPr>
        <w:t>C</w:t>
      </w:r>
      <w:r>
        <w:rPr>
          <w:b/>
          <w:bCs/>
          <w:i/>
          <w:sz w:val="28"/>
          <w:szCs w:val="28"/>
        </w:rPr>
        <w:t>татья из энциклопедии и словаря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 Бирюков Б.В., Гастев Ю.А.. Геллер Е.С. Моделирование // БСЭ. – 3-е изд. – М., 1974. – Т. 16. – С. 393-395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 Инновация // Словарь-справочник по научно-техническому творчеству. – Минск, 1995. – С. 50-51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ые носители, сайты </w:t>
      </w:r>
      <w:r>
        <w:rPr>
          <w:b/>
          <w:i/>
          <w:sz w:val="28"/>
          <w:szCs w:val="28"/>
          <w:u w:val="single"/>
        </w:rPr>
        <w:t>(располагаются в конце списка)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skad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kalitva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ind w:left="-180"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-180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треб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оформлению тезисов исследовательской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зисах необходимо в предельно краткой форме изложить основные положения исследовательской работы (без подробных комментариев,  без указания списка использованной литерат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зисы работы должны быть тщательно отредактированы и не содержать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бъем текста тезисов - </w:t>
      </w:r>
      <w:r>
        <w:rPr>
          <w:b/>
          <w:bCs/>
          <w:sz w:val="28"/>
          <w:szCs w:val="28"/>
          <w:u w:val="single"/>
        </w:rPr>
        <w:t>1 стра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 тезисов должен быть распечатан на одной стороне стандартного машинописного листа. Оформление производится в текстовом редакторе Microsoft Word через 1 интервал, шрифтом 12 пунктов. Размер полей:  левого – 30 мм, правого – 10 мм, верхнего – 20 мм, нижнего – 20 мм. Текст форматируется по ширине всего листа. Контуры полей не нанос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аголовок текста тезисов печатается </w:t>
      </w:r>
      <w:r>
        <w:rPr>
          <w:bCs/>
          <w:sz w:val="28"/>
          <w:szCs w:val="28"/>
        </w:rPr>
        <w:t>жирным прописным шрифтом</w:t>
      </w:r>
      <w:r>
        <w:rPr>
          <w:sz w:val="28"/>
          <w:szCs w:val="28"/>
        </w:rPr>
        <w:t xml:space="preserve"> 12 пунктов и форматируется по центру. Точку в конце заголовка, располагаемого посредине строки, не ставя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следующих (за заголовком) строках печатаются (прописным шрифтом 12 пунктов) фамилия и имя автора работы (указать полностью), школа, класс; ФИО и должность научного руководителя (учителя). Данная информация форматируется по цент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Расстояние между заголовком тезисов, фамилиями авторов, школой и классом, научным руководителем и последующим текстом должно быть равно одному интерва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разы, начинающиеся с новой строки, печатаются с абзацным отступом от начала строки, равным 1 см (красная стро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Кратко изложенная информация тезисов должна раскрывать выбор темы (актуальность, социальная значимость, познавательная ценность для данной области знаний), цель работы, указывать на объект и предмет исследования, содержать результаты и вы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формление не должно включать излишеств, в том числе: различных цветов текста, рисунков, фотографий, объёмных таблиц и графиков, вычурных шрифтов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 Тезисы представляются  </w:t>
      </w:r>
      <w:r>
        <w:rPr>
          <w:b/>
          <w:sz w:val="28"/>
          <w:szCs w:val="28"/>
          <w:u w:val="single"/>
        </w:rPr>
        <w:t>на бумажном и электронном носител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0:00Z</dcterms:created>
  <dc:creator>Алина</dc:creator>
  <dc:description/>
  <cp:keywords/>
  <dc:language>en-US</dc:language>
  <cp:lastModifiedBy>Пользователь</cp:lastModifiedBy>
  <cp:lastPrinted>2011-04-12T12:19:00Z</cp:lastPrinted>
  <dcterms:modified xsi:type="dcterms:W3CDTF">2022-05-17T18:46:00Z</dcterms:modified>
  <cp:revision>42</cp:revision>
  <dc:subject/>
  <dc:title>Порядок оформления научно-исследовательской работы школьника</dc:title>
</cp:coreProperties>
</file>