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 xml:space="preserve"> Солнце - ближайшая звезда</w:t>
      </w:r>
    </w:p>
    <w:p>
      <w:pPr>
        <w:pStyle w:val="Heading3"/>
        <w:spacing w:lineRule="auto" w:line="240" w:before="153" w:after="153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Солнце</w:t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Масса Солнца составляет 99,9% массы всей Солнечной системы. Основными элементами, из которого она состоит, являются водород (73%) и гелий (25%). Из других элементов можно назвать железо, никель, азот, кислород, сера, кремний, углерод, магний, кальций, хром, неон.</w:t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Плотность звезды невелика – 1,4 г/см3, а тип её – жёлтый карлик. Если сравнивать Солнце с Землёй, то соотношение диаметра будет 109:1, массы 333 000:1, а объёма 1 300 000:1. Возраст нашего светила — 4,57 миллиард лет.</w:t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Положение Солнца в нашей галактике (Млечный Путь) достаточно окраинное. Звезда расположилась посередине спиральных ветвей Персея и Стрельца. В районе нашего проживания обстановка спокойна в течение сотен миллионов лет. Центр галактики расположен примерно в 26000 световых лет, и наше светило облетает вокруг него со скоростью 220 – 240 км/сек за 225 – 250 млн. лет.</w:t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Расположение Солнечной системы именно в этом месте способствовали возникновению жизни на Земле. Если бы мы находились ближе к центру галактики, спокойствие нарушали бы близкие звёзды-соседки.</w:t>
      </w:r>
    </w:p>
    <w:p>
      <w:pPr>
        <w:pStyle w:val="Heading3"/>
        <w:spacing w:lineRule="auto" w:line="240" w:before="153" w:after="153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троение</w:t>
      </w:r>
    </w:p>
    <w:p>
      <w:pPr>
        <w:pStyle w:val="Style14"/>
        <w:spacing w:before="0" w:after="153"/>
        <w:jc w:val="both"/>
        <w:rPr/>
      </w:pPr>
      <w:r>
        <w:rPr>
          <w:rStyle w:val="StrongEmphasis"/>
          <w:color w:val="333333"/>
        </w:rPr>
        <w:t>Поверхность</w:t>
      </w:r>
      <w:r>
        <w:rPr>
          <w:color w:val="333333"/>
        </w:rPr>
        <w:br/>
        <w:t>Видимая поверхность Солнца называется фотосферой. Ее толщина около 300 км. При сильном увеличении можно увидеть, что фотосфера имеет гранулированную структуру. Вещество на Солнце (газ) постоянно перемещается, и в областях, занимаемыми гранулами, оно поднимается к поверхности, а в промежутках между ними — опускае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9375" cy="424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0" cy="3397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Над фотосферой во время солнечных затмений можно увидеть солнечную атмосферу, состоящую из хромосферы (небольшого слоя красноватого цвета, прилегающего к видимой поверхности) и солнечной короны — разряженной и горячей внешней оболочки. Температура тут достигает до 1 500 000 градусов.</w:t>
      </w:r>
    </w:p>
    <w:p>
      <w:pPr>
        <w:pStyle w:val="Style14"/>
        <w:spacing w:before="0" w:after="153"/>
        <w:rPr>
          <w:rStyle w:val="StrongEmphasis"/>
          <w:color w:val="333333"/>
        </w:rPr>
      </w:pPr>
      <w:r>
        <w:rPr>
          <w:rStyle w:val="StrongEmphasis"/>
          <w:color w:val="333333"/>
        </w:rPr>
        <w:t>Солнечные пятна</w:t>
      </w:r>
    </w:p>
    <w:p>
      <w:pPr>
        <w:pStyle w:val="Style14"/>
        <w:spacing w:before="0" w:after="153"/>
        <w:jc w:val="both"/>
        <w:rPr/>
      </w:pPr>
      <w:r>
        <w:rPr>
          <w:color w:val="333333"/>
        </w:rPr>
        <w:t>Это тёмные области на Солнце, температура которых ниже, чем температура окружающего вещества фотосферы. Поэтому эти участки выглядят темнее, а самые большие пятна можно увидеть невооружённым глазом. На данный момент с видимой земле стороны пятна выглядят т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9495" cy="3579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Сравнение размера Земли и солнечного пятна</w:t>
      </w:r>
    </w:p>
    <w:p>
      <w:pPr>
        <w:pStyle w:val="Heading3"/>
        <w:spacing w:lineRule="auto" w:line="240" w:before="153" w:after="153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Внутри Солнца</w:t>
      </w:r>
    </w:p>
    <w:p>
      <w:pPr>
        <w:pStyle w:val="Style14"/>
        <w:spacing w:before="0" w:after="153"/>
        <w:jc w:val="both"/>
        <w:rPr/>
      </w:pPr>
      <w:r>
        <w:rPr>
          <w:color w:val="333333"/>
        </w:rPr>
        <w:t>Дальше вглубь распространяется конвекционная зона — зона, в которой энергия за счет конвекции переносится от центра к более высоким слоям, будто бы перемешиваясь. От центра Солнца к конвекционной зоне энергия переносится излучением. Однако каждый фотон затрачивает миллионы лет для того, чтобы пройти эту зону: свет многократно поглощается веществом и излучается внов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В центре располагается плотное и горячее ядро, в котором и происходят ядерные реакции. Около ядра температура достигает до 15 000 000 градусов! Про внутреннее строение солнца много интересного можно узнать в этой статье.</w:t>
      </w:r>
    </w:p>
    <w:p>
      <w:pPr>
        <w:pStyle w:val="Heading3"/>
        <w:spacing w:lineRule="auto" w:line="240" w:before="153" w:after="153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Солнечный ветер</w:t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Солнечный ветер — непрерывный поток плазмы солнечного происхождения, распространяющийся от атмосферы Солнца и заполняющий собой Солнечную систе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1320" cy="3077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-за высокой температуры солнечной короны, давление вышележащих слоев не может уравновесить давление вещества короны. Это вещество и выбрасывается в пространство в виде солнечного ветра, распространяясь на расстояние до 100 а.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8595" cy="3998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На рисунке пустое поле в центре закрывает пространство в 32 раза больше Солнца. Диаметр изображения — половина диаметра орбиты Меркурия. Точки за Солнцем — звёзды.</w:t>
      </w:r>
    </w:p>
    <w:p>
      <w:pPr>
        <w:pStyle w:val="Heading3"/>
        <w:spacing w:lineRule="auto" w:line="240" w:before="153" w:after="153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Почему светит Солнце</w:t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Свечение Солнца – результат выделения огромной энергии, выделяемой в результате протекания термоядерной реакции в её ядре. Вещества тратится мало, энергии выделяется много (в миллионы раз больше, чем при обычном горе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ньше считалось, что Солнце светит из-за горения элементов, входящих в его состав. Но по приблизительным подсчетам, даже грубым, оно не может «выгорать» миллиарды лет, Солнце должно было потухнуть совсем давно, растеряв массу, тем самым нарушив гравитационное равновесие в системе планет. Но Солнце светит уже миллиарды лет и не собирается гаснуть в ближайшее время.</w:t>
      </w:r>
    </w:p>
    <w:p>
      <w:pPr>
        <w:pStyle w:val="Heading3"/>
        <w:spacing w:lineRule="auto" w:line="240" w:before="153" w:after="153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Солнечное затмение</w:t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Солнечное затмение — астрономическое явление, при котором Луна закрывает полностью или частично Солнце от человека на Земле. Во время затмения можно наблюдать солнечную корону.</w:t>
      </w:r>
    </w:p>
    <w:p>
      <w:pPr>
        <w:pStyle w:val="Heading3"/>
        <w:spacing w:lineRule="auto" w:line="240" w:before="153" w:after="153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Как возникло Солнце</w:t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В составе Солнца присутствует достаточно много золота и урана. Эти элементы появлялись в в ядрах ранних звёзд, а распространение их происходило из-за взрывов сверхновых. По основной теории Солнце и солнечная система сформировались из газопылевого облака, которое как раз и являлось остатком взрыва сверхновой звезды.</w:t>
      </w:r>
    </w:p>
    <w:p>
      <w:pPr>
        <w:pStyle w:val="Style14"/>
        <w:spacing w:before="0" w:after="153"/>
        <w:jc w:val="both"/>
        <w:rPr>
          <w:color w:val="333333"/>
        </w:rPr>
      </w:pPr>
      <w:r>
        <w:rPr>
          <w:color w:val="333333"/>
        </w:rPr>
        <w:t>Известны несколько двойников нашей звезды. Они аналогичны по массе, светимости, возрасту, и температуре. Это 18 Скорпиона, 37 Близнецов, Бета Гончих Псов, HD 44594 и HIP56948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0:17:00Z</dcterms:created>
  <dc:creator>Хасан</dc:creator>
  <dc:description/>
  <dc:language>en-US</dc:language>
  <cp:lastModifiedBy>Хасан</cp:lastModifiedBy>
  <dcterms:modified xsi:type="dcterms:W3CDTF">2022-04-02T20:17:00Z</dcterms:modified>
  <cp:revision>2</cp:revision>
  <dc:subject/>
  <dc:title/>
</cp:coreProperties>
</file>