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мплексное задание «Комнатные растения» (5 заданий).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2F2F2" w:val="clear"/>
        <w:spacing w:lineRule="auto" w:line="256" w:before="0" w:after="410"/>
        <w:ind w:left="10" w:right="308" w:hanging="1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очитайте текст и выполните задания 1-5. </w:t>
      </w:r>
    </w:p>
    <w:p>
      <w:pPr>
        <w:pStyle w:val="Heading2"/>
        <w:spacing w:before="0" w:after="236"/>
        <w:ind w:left="10" w:right="9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ные растения </w:t>
      </w:r>
    </w:p>
    <w:p>
      <w:pPr>
        <w:pStyle w:val="Normal"/>
        <w:spacing w:before="0" w:after="200"/>
        <w:ind w:left="133" w:right="216" w:firstLine="3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ня решила украсить свою комнату комнатными растениями. Она пошла с родителями в магазин, чтобы подобрать растения для своей комнаты. Продавец магазина задал несколько вопросов родителям Тани, чтобы посоветовать с выбором растений. </w:t>
      </w:r>
    </w:p>
    <w:p>
      <w:pPr>
        <w:pStyle w:val="Normal"/>
        <w:spacing w:lineRule="auto" w:line="256" w:before="0" w:after="90"/>
        <w:ind w:left="0" w:right="20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6605" cy="3124835"/>
            <wp:effectExtent l="0" t="0" r="0" b="0"/>
            <wp:docPr id="1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37"/>
        <w:ind w:left="14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56300" cy="17780"/>
                <wp:effectExtent l="0" t="0" r="0" b="0"/>
                <wp:docPr id="2" name="Group 9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7640"/>
                          <a:chOff x="0" y="0"/>
                          <a:chExt cx="59562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764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56300" h="17780">
                                <a:moveTo>
                                  <a:pt x="0" y="0"/>
                                </a:moveTo>
                                <a:lnTo>
                                  <a:pt x="5956300" y="0"/>
                                </a:lnTo>
                                <a:lnTo>
                                  <a:pt x="5956300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58" style="position:absolute;margin-left:0pt;margin-top:0pt;width:469pt;height:1.4pt" coordorigin="0,0" coordsize="9380,28">
                <v:shape id="shape_0" ID="Shape 12052" coordsize="5956300,17780" path="m0,0l5956300,0l5956300,17780l0,17780l0,0e" fillcolor="black" stroked="f" o:allowincell="f" style="position:absolute;left:0;top:0;width:937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38" w:before="0" w:after="0"/>
        <w:ind w:left="493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из вопросов, заданных продавцом, касаются условий жизни комнатных растений? </w:t>
      </w:r>
    </w:p>
    <w:p>
      <w:pPr>
        <w:pStyle w:val="Normal"/>
        <w:spacing w:lineRule="auto" w:line="256" w:before="0" w:after="0"/>
        <w:ind w:left="491" w:right="3749" w:hanging="2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ьте все верные варианты ответа.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олько окон имеется в комнате?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какую сторону света выходят окна в комнате?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телен ли ковром пол в комнате?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е место в комнате будет выбрано для растений?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окна в комнате, пластиковые или деревянные? </w:t>
      </w:r>
    </w:p>
    <w:p>
      <w:pPr>
        <w:pStyle w:val="Normal"/>
        <w:spacing w:lineRule="auto" w:line="328" w:before="0" w:after="0"/>
        <w:ind w:left="133" w:right="216" w:first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а Таня налила воду из крана и хотела полить купленные растения, но мама её остановила и сказала, что лучше полить растения этой водой позже.  </w:t>
      </w:r>
    </w:p>
    <w:p>
      <w:pPr>
        <w:pStyle w:val="Normal"/>
        <w:numPr>
          <w:ilvl w:val="0"/>
          <w:numId w:val="2"/>
        </w:numPr>
        <w:spacing w:before="0" w:after="0"/>
        <w:ind w:left="493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нельзя поливать растения водой, набранной только что из крана? </w:t>
      </w:r>
    </w:p>
    <w:p>
      <w:pPr>
        <w:pStyle w:val="Normal"/>
        <w:spacing w:lineRule="auto" w:line="256" w:before="0" w:after="0"/>
        <w:ind w:left="491" w:right="3749" w:hanging="2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ыберите один ответ.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ду необходимо вскипятить, чтобы уменьшить жёсткость. </w:t>
      </w:r>
    </w:p>
    <w:p>
      <w:pPr>
        <w:pStyle w:val="Normal"/>
        <w:numPr>
          <w:ilvl w:val="1"/>
          <w:numId w:val="2"/>
        </w:numPr>
        <w:spacing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ду необходимо вынести на балкон, чтобы она стала очень холодно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64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да должна отстояться, чтобы испарились вредные вещест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0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у необходимо немного подогреть.</w:t>
      </w:r>
    </w:p>
    <w:p>
      <w:pPr>
        <w:pStyle w:val="Normal"/>
        <w:spacing w:lineRule="auto" w:line="256" w:before="0" w:after="0"/>
        <w:ind w:left="50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36" w:before="0" w:after="0"/>
        <w:ind w:left="133" w:right="216" w:first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ня прочитала несколько книг о том, как ухаживать за комнатными растениями. В одной из книг она нашла схемы 1 и 2, которые наглядно показывали признаки слабого роста и развития комнатных растений.  </w:t>
      </w:r>
    </w:p>
    <w:p>
      <w:pPr>
        <w:pStyle w:val="Normal"/>
        <w:spacing w:lineRule="auto" w:line="256" w:before="0" w:after="176"/>
        <w:ind w:left="-139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19190" cy="2221865"/>
                <wp:effectExtent l="0" t="0" r="0" b="0"/>
                <wp:docPr id="3" name="Group 10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221920"/>
                          <a:chOff x="0" y="0"/>
                          <a:chExt cx="6219360" cy="2221920"/>
                        </a:xfrm>
                      </wpg:grpSpPr>
                      <wps:wsp>
                        <wps:cNvSpPr txBox="1"/>
                        <wps:spPr>
                          <a:xfrm>
                            <a:off x="3049200" y="1914480"/>
                            <a:ext cx="5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5388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720" y="143640"/>
                            <a:ext cx="311904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7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77160" y="1142280"/>
                            <a:ext cx="10422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77160" y="1165320"/>
                            <a:ext cx="8668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433" style="position:absolute;margin-left:0pt;margin-top:0pt;width:489.7pt;height:174.95pt" coordorigin="0,0" coordsize="9794,3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2;top:3015;width:92;height:48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74" stroked="f" o:allowincell="f" style="position:absolute;left:0;top:0;width:4808;height:3295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76" stroked="f" o:allowincell="f" style="position:absolute;left:4877;top:226;width:4911;height:3066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78" stroked="f" o:allowincell="f" style="position:absolute;left:8153;top:1799;width:1640;height:1150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80" stroked="f" o:allowincell="f" style="position:absolute;left:8153;top:1835;width:1364;height:28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2427" w:leader="none"/>
          <w:tab w:val="center" w:pos="7215" w:leader="none"/>
        </w:tabs>
        <w:spacing w:lineRule="auto" w:line="264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Схема 1. </w:t>
        <w:tab/>
        <w:t xml:space="preserve">Схема 2. </w:t>
      </w:r>
    </w:p>
    <w:p>
      <w:pPr>
        <w:pStyle w:val="Normal"/>
        <w:numPr>
          <w:ilvl w:val="0"/>
          <w:numId w:val="2"/>
        </w:numPr>
        <w:spacing w:lineRule="auto" w:line="331" w:before="0" w:after="0"/>
        <w:ind w:left="493" w:right="216" w:hanging="36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-55245</wp:posOffset>
                </wp:positionV>
                <wp:extent cx="5966460" cy="17780"/>
                <wp:effectExtent l="0" t="0" r="635" b="635"/>
                <wp:wrapSquare wrapText="bothSides"/>
                <wp:docPr id="4" name="Group 10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17640"/>
                          <a:chOff x="0" y="0"/>
                          <a:chExt cx="5966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6640" cy="17640"/>
                          </a:xfrm>
                          <a:custGeom>
                            <a:avLst/>
                            <a:gdLst>
                              <a:gd name="textAreaLeft" fmla="*/ 0 w 3382560"/>
                              <a:gd name="textAreaRight" fmla="*/ 3382920 w 3382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6460" h="17780">
                                <a:moveTo>
                                  <a:pt x="0" y="0"/>
                                </a:moveTo>
                                <a:lnTo>
                                  <a:pt x="5966460" y="0"/>
                                </a:lnTo>
                                <a:lnTo>
                                  <a:pt x="5966460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2" style="position:absolute;margin-left:6.6pt;margin-top:-4.35pt;width:469.8pt;height:1.4pt" coordorigin="132,-87" coordsize="9396,28">
                <v:shape id="shape_0" ID="Shape 12056" coordsize="5966460,17780" path="m0,0l5966460,0l5966460,17780l0,17780l0,0e" fillcolor="black" stroked="f" o:allowincell="f" style="position:absolute;left:132;top:-87;width:9395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Проанализируйте признаки слабого роста и развития комнатного растения, показанные на схеме 1 и схеме 2. Какое условие не соблюдались при выращивании комнатных растений на схеме 1 и на схеме 2? </w:t>
      </w:r>
    </w:p>
    <w:p>
      <w:pPr>
        <w:pStyle w:val="Normal"/>
        <w:spacing w:lineRule="auto" w:line="256" w:before="0" w:after="0"/>
        <w:ind w:left="495" w:right="0" w:hanging="10"/>
        <w:jc w:val="left"/>
        <w:rPr>
          <w:sz w:val="24"/>
          <w:szCs w:val="24"/>
          <w:lang w:val="ru-RU"/>
        </w:rPr>
      </w:pPr>
      <w:r>
        <w:rPr>
          <w:i/>
          <w:color w:val="2F2F2F"/>
          <w:sz w:val="24"/>
          <w:szCs w:val="24"/>
          <w:lang w:val="ru-RU"/>
        </w:rPr>
        <w:t>Запишите свои ответы.</w:t>
      </w:r>
      <w:r>
        <w:rPr>
          <w:color w:val="2F2F2F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95" w:leader="none"/>
          <w:tab w:val="center" w:pos="9500" w:leader="none"/>
        </w:tabs>
        <w:spacing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хема 1. 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95" w:leader="none"/>
          <w:tab w:val="center" w:pos="9500" w:leader="none"/>
        </w:tabs>
        <w:spacing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хема 2. </w:t>
      </w:r>
      <w:r>
        <w:rPr>
          <w:sz w:val="24"/>
          <w:szCs w:val="24"/>
          <w:u w:val="single" w:color="000000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82" w:right="21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ниге Таня познакомилась с правилами полива комнатных растений.  </w:t>
      </w:r>
    </w:p>
    <w:p>
      <w:pPr>
        <w:pStyle w:val="Normal"/>
        <w:spacing w:lineRule="auto" w:line="256" w:before="0" w:after="45"/>
        <w:ind w:left="996" w:right="14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165" cy="2810510"/>
            <wp:effectExtent l="0" t="0" r="0" b="0"/>
            <wp:docPr id="5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0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93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варианты полива комнатных растений являются правильными? </w:t>
      </w:r>
    </w:p>
    <w:p>
      <w:pPr>
        <w:pStyle w:val="Normal"/>
        <w:spacing w:before="0" w:after="0"/>
        <w:ind w:left="493" w:right="21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ьте все верные варианты ответа. </w:t>
      </w:r>
    </w:p>
    <w:p>
      <w:pPr>
        <w:pStyle w:val="Normal"/>
        <w:spacing w:before="0" w:after="334"/>
        <w:ind w:left="493" w:right="216" w:hanging="0"/>
        <w:rPr>
          <w:sz w:val="24"/>
          <w:szCs w:val="24"/>
          <w:lang w:val="ru-RU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      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        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                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 </w:t>
      </w:r>
    </w:p>
    <w:p>
      <w:pPr>
        <w:pStyle w:val="Normal"/>
        <w:spacing w:lineRule="auto" w:line="364" w:before="0" w:after="0"/>
        <w:ind w:left="898" w:right="-55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аня решила провести эксперимент с комнатными растениями, для того чтобы выбрать самый подходящий горшочек для посадки. Она взяла два горшочка. Один из них был с несколькими отверстиями в дне, а у второго дно было без отверстий. Таня наполнила горшочки почвой и посадила в них одинаковые растения. В дальнейшем она поливала их одинаковым количеством воды, и растения получали одинаковое количество света. Через некоторое время Таня заметила, что растение, посаженное в горшочек без отверстий, значительно отстаёт в росте. Таня предположила, что в горшочке с дном без отверстий внизу скапливается вода, и это плохо влияет на рост растения. </w:t>
      </w:r>
      <w:r>
        <w:rPr>
          <w:sz w:val="24"/>
          <w:szCs w:val="24"/>
        </w:rPr>
        <w:t xml:space="preserve">Она решила проверить своё предположение. </w:t>
      </w:r>
    </w:p>
    <w:p>
      <w:pPr>
        <w:pStyle w:val="Normal"/>
        <w:spacing w:lineRule="auto" w:line="256" w:before="0" w:after="6"/>
        <w:ind w:left="852" w:right="17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90"/>
        <w:ind w:left="0" w:right="170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4120" cy="2263140"/>
            <wp:effectExtent l="0" t="0" r="0" b="0"/>
            <wp:docPr id="6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44"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19"/>
        <w:ind w:left="493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ожите способ, с помощью которого можно проверить предположение, что растение, посаженное в горшочек без отверстий, отставало в росте из-за избытка воды внизу горшочка. </w:t>
      </w:r>
    </w:p>
    <w:p>
      <w:pPr>
        <w:pStyle w:val="Normal"/>
        <w:spacing w:lineRule="auto" w:line="256" w:before="0" w:after="258"/>
        <w:ind w:left="495" w:right="0" w:hanging="10"/>
        <w:jc w:val="left"/>
        <w:rPr>
          <w:sz w:val="24"/>
          <w:szCs w:val="24"/>
        </w:rPr>
      </w:pPr>
      <w:r>
        <w:rPr>
          <w:i/>
          <w:color w:val="2F2F2F"/>
          <w:sz w:val="24"/>
          <w:szCs w:val="24"/>
        </w:rPr>
        <w:t>Запишите свой ответ.</w:t>
      </w:r>
      <w:r>
        <w:rPr>
          <w:color w:val="2F2F2F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0"/>
        <w:ind w:left="0" w:right="1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0"/>
        <w:ind w:left="504" w:righ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56" w:right="6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" w:leader="none"/>
        <w:tab w:val="center" w:pos="1680" w:leader="none"/>
        <w:tab w:val="center" w:pos="2392" w:leader="none"/>
        <w:tab w:val="center" w:pos="3100" w:leader="none"/>
        <w:tab w:val="center" w:pos="5368" w:leader="none"/>
        <w:tab w:val="center" w:pos="7352" w:leader="none"/>
        <w:tab w:val="center" w:pos="8722" w:leader="none"/>
      </w:tabs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6"/>
      <w:ind w:left="154" w:right="2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9"/>
      <w:ind w:left="10" w:right="8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. Administrator</dc:creator>
  <dc:description/>
  <cp:keywords/>
  <dc:language>en-US</dc:language>
  <cp:lastModifiedBy>Gim4</cp:lastModifiedBy>
  <dcterms:modified xsi:type="dcterms:W3CDTF">2022-04-01T07:14:00Z</dcterms:modified>
  <cp:revision>4</cp:revision>
  <dc:subject/>
  <dc:title/>
</cp:coreProperties>
</file>