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20"/>
        <w:ind w:left="139" w:right="0" w:hanging="10"/>
        <w:jc w:val="left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Комплексное задание «</w:t>
      </w:r>
      <w:r>
        <w:rPr>
          <w:b/>
          <w:sz w:val="24"/>
          <w:szCs w:val="24"/>
          <w:lang w:val="ru-RU"/>
        </w:rPr>
        <w:t>Термос</w:t>
      </w:r>
      <w:r>
        <w:rPr>
          <w:b/>
          <w:i/>
          <w:sz w:val="24"/>
          <w:szCs w:val="24"/>
          <w:lang w:val="ru-RU"/>
        </w:rPr>
        <w:t xml:space="preserve">» (4 задания). 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2F2F2" w:val="clear"/>
        <w:spacing w:lineRule="auto" w:line="256" w:before="0" w:after="418"/>
        <w:ind w:left="0" w:right="305" w:hanging="0"/>
        <w:jc w:val="center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Прочитайте текст и выполните задания 1-4. </w:t>
      </w:r>
    </w:p>
    <w:p>
      <w:pPr>
        <w:pStyle w:val="Heading2"/>
        <w:ind w:left="10" w:right="8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рмос </w:t>
      </w:r>
    </w:p>
    <w:p>
      <w:pPr>
        <w:pStyle w:val="Normal"/>
        <w:spacing w:before="0" w:after="200"/>
        <w:ind w:left="133" w:right="216" w:firstLine="70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Когда Алёша зимой идёт на лыжные тренировки, то берёт с собой термос с горячим чаем, а когда летом ходит играть в футбол, то наливает в тот же термос холодный морс. </w:t>
      </w:r>
      <w:r>
        <w:rPr>
          <w:sz w:val="24"/>
          <w:szCs w:val="24"/>
        </w:rPr>
        <w:t>На рисунке 1 показано устройство термоса</w:t>
      </w:r>
      <w:r>
        <w:rPr>
          <w:color w:val="0C0C0C"/>
          <w:sz w:val="24"/>
          <w:szCs w:val="24"/>
        </w:rPr>
        <w:t xml:space="preserve">. </w:t>
      </w:r>
    </w:p>
    <w:p>
      <w:pPr>
        <w:pStyle w:val="Normal"/>
        <w:spacing w:lineRule="auto" w:line="256" w:before="0" w:after="41"/>
        <w:ind w:left="0" w:right="1640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43175" cy="1718310"/>
            <wp:effectExtent l="0" t="0" r="0" b="0"/>
            <wp:docPr id="1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333"/>
        <w:ind w:left="10" w:right="858" w:hanging="1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исунок 1 </w:t>
      </w:r>
    </w:p>
    <w:p>
      <w:pPr>
        <w:pStyle w:val="Normal"/>
        <w:spacing w:lineRule="auto" w:line="256" w:before="0" w:after="179"/>
        <w:ind w:left="476" w:right="0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748020" cy="17780"/>
                <wp:effectExtent l="0" t="0" r="0" b="0"/>
                <wp:docPr id="2" name="Group 96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8120" cy="17640"/>
                          <a:chOff x="0" y="0"/>
                          <a:chExt cx="574812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8120" cy="17640"/>
                          </a:xfrm>
                          <a:custGeom>
                            <a:avLst/>
                            <a:gdLst>
                              <a:gd name="textAreaLeft" fmla="*/ 0 w 3258720"/>
                              <a:gd name="textAreaRight" fmla="*/ 3259080 w 325872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5748020" h="17780">
                                <a:moveTo>
                                  <a:pt x="0" y="0"/>
                                </a:moveTo>
                                <a:lnTo>
                                  <a:pt x="5748020" y="0"/>
                                </a:lnTo>
                                <a:lnTo>
                                  <a:pt x="5748020" y="17780"/>
                                </a:lnTo>
                                <a:lnTo>
                                  <a:pt x="0" y="177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617" style="position:absolute;margin-left:0pt;margin-top:0pt;width:452.6pt;height:1.4pt" coordorigin="0,0" coordsize="9052,28">
                <v:shape id="shape_0" ID="Shape 12036" coordsize="5748020,17780" path="m0,0l5748020,0l5748020,17780l0,17780l0,0e" fillcolor="black" stroked="f" o:allowincell="f" style="position:absolute;left:0;top:0;width:9051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36" w:before="0" w:after="217"/>
        <w:ind w:left="678" w:right="216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чём состоит основная причина того, что чай в термосе долго остаётся горячим, а морс долго остаётся холодным? </w:t>
      </w:r>
    </w:p>
    <w:p>
      <w:pPr>
        <w:pStyle w:val="Normal"/>
        <w:spacing w:lineRule="auto" w:line="256" w:before="0" w:after="216"/>
        <w:ind w:left="866" w:right="3749" w:hanging="2"/>
        <w:jc w:val="left"/>
        <w:rPr>
          <w:sz w:val="24"/>
          <w:szCs w:val="24"/>
        </w:rPr>
      </w:pPr>
      <w:r>
        <w:rPr>
          <w:i/>
          <w:sz w:val="24"/>
          <w:szCs w:val="24"/>
        </w:rPr>
        <w:t xml:space="preserve">Выберите один ответ. </w:t>
      </w:r>
    </w:p>
    <w:p>
      <w:pPr>
        <w:pStyle w:val="Normal"/>
        <w:numPr>
          <w:ilvl w:val="1"/>
          <w:numId w:val="3"/>
        </w:numPr>
        <w:spacing w:lineRule="auto" w:line="352" w:before="0" w:after="129"/>
        <w:ind w:left="1276" w:right="216" w:hanging="4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езвоздушное пространство между стенками почти не проводит тепло. </w:t>
      </w:r>
    </w:p>
    <w:p>
      <w:pPr>
        <w:pStyle w:val="Normal"/>
        <w:numPr>
          <w:ilvl w:val="1"/>
          <w:numId w:val="3"/>
        </w:numPr>
        <w:spacing w:lineRule="auto" w:line="357" w:before="0" w:after="122"/>
        <w:ind w:left="1276" w:right="216" w:hanging="4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жду внутренней стенкой и жидкостью образуется воздушная прослойка. </w:t>
      </w:r>
    </w:p>
    <w:p>
      <w:pPr>
        <w:pStyle w:val="Normal"/>
        <w:numPr>
          <w:ilvl w:val="1"/>
          <w:numId w:val="3"/>
        </w:numPr>
        <w:ind w:left="1276" w:right="216" w:hanging="4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нешняя стенка термоса непроницаема для наружного воздуха. </w:t>
      </w:r>
    </w:p>
    <w:p>
      <w:pPr>
        <w:pStyle w:val="Normal"/>
        <w:numPr>
          <w:ilvl w:val="1"/>
          <w:numId w:val="3"/>
        </w:numPr>
        <w:spacing w:lineRule="auto" w:line="360"/>
        <w:ind w:left="1276" w:right="216" w:hanging="4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бка термоса препятствует испарению жидкости, находящейся внутри. </w:t>
      </w:r>
    </w:p>
    <w:p>
      <w:pPr>
        <w:pStyle w:val="Normal"/>
        <w:spacing w:before="0" w:after="118"/>
        <w:ind w:left="133" w:right="216" w:firstLine="3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ле изготовления термосов на заводе их подвергают следующему испытанию. Термос полностью заливают водой с температурой 95°С, закрывают пробкой и крышкой и выдерживают при температуре окружающего воздуха 18°С в течение 6 часов. В хорошем термосе температура воды после этого испытания не должна быть ниже тех значений, которые приведены в таблице, расположенной ниже. </w:t>
      </w:r>
    </w:p>
    <w:p>
      <w:pPr>
        <w:pStyle w:val="Normal"/>
        <w:spacing w:lineRule="auto" w:line="256" w:before="0" w:after="179"/>
        <w:ind w:left="116" w:right="0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976620" cy="17780"/>
                <wp:effectExtent l="0" t="0" r="0" b="0"/>
                <wp:docPr id="3" name="Group 114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720" cy="17640"/>
                          <a:chOff x="0" y="0"/>
                          <a:chExt cx="597672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720" cy="17640"/>
                          </a:xfrm>
                          <a:custGeom>
                            <a:avLst/>
                            <a:gdLst>
                              <a:gd name="textAreaLeft" fmla="*/ 0 w 3388320"/>
                              <a:gd name="textAreaRight" fmla="*/ 3388680 w 338832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5976620" h="17780">
                                <a:moveTo>
                                  <a:pt x="0" y="0"/>
                                </a:moveTo>
                                <a:lnTo>
                                  <a:pt x="5976620" y="0"/>
                                </a:lnTo>
                                <a:lnTo>
                                  <a:pt x="5976620" y="17780"/>
                                </a:lnTo>
                                <a:lnTo>
                                  <a:pt x="0" y="177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427" style="position:absolute;margin-left:0pt;margin-top:0pt;width:470.6pt;height:1.4pt" coordorigin="0,0" coordsize="9412,28">
                <v:shape id="shape_0" ID="Shape 12038" coordsize="5976620,17780" path="m0,0l5976620,0l5976620,17780l0,17780l0,0e" fillcolor="black" stroked="f" o:allowincell="f" style="position:absolute;left:0;top:0;width:9411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38" w:before="0" w:after="10"/>
        <w:ind w:left="678" w:right="216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таблице ниже, показывающей требования к термосам с разной вместимостью, оказались пропущены некоторые числа. </w:t>
      </w:r>
    </w:p>
    <w:p>
      <w:pPr>
        <w:pStyle w:val="Normal"/>
        <w:spacing w:before="0" w:after="195"/>
        <w:ind w:left="133" w:right="21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наружив закономерности в данных, приведённых в таблице, впишите в пустые окошки примерные числа, которые должны там находиться. </w:t>
      </w:r>
    </w:p>
    <w:p>
      <w:pPr>
        <w:pStyle w:val="Normal"/>
        <w:spacing w:lineRule="auto" w:line="256" w:before="0" w:after="0"/>
        <w:ind w:left="0" w:right="228" w:hanging="0"/>
        <w:jc w:val="righ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аблица.</w:t>
      </w:r>
      <w:r>
        <w:rPr>
          <w:sz w:val="24"/>
          <w:szCs w:val="24"/>
          <w:lang w:val="ru-RU"/>
        </w:rPr>
        <w:t xml:space="preserve">  </w:t>
      </w:r>
    </w:p>
    <w:p>
      <w:pPr>
        <w:pStyle w:val="Normal"/>
        <w:spacing w:before="0" w:after="123"/>
        <w:ind w:left="3000" w:right="216" w:hanging="209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нимально допустимая температура воды после испытания термосов с внутренней стеклянной колбой. </w:t>
      </w:r>
    </w:p>
    <w:p>
      <w:pPr>
        <w:pStyle w:val="Normal"/>
        <w:spacing w:lineRule="auto" w:line="271" w:before="0" w:after="0"/>
        <w:ind w:left="217" w:right="0" w:hanging="0"/>
        <w:jc w:val="left"/>
        <w:rPr/>
      </w:pPr>
      <w:r>
        <w:rPr>
          <w:sz w:val="24"/>
          <w:szCs w:val="24"/>
          <w:lang w:val="ru-RU"/>
        </w:rPr>
        <w:t xml:space="preserve">                                        </w:t>
      </w:r>
      <w:r>
        <w:rPr>
          <w:sz w:val="24"/>
          <w:szCs w:val="24"/>
          <w:lang w:val="ru-RU"/>
        </w:rPr>
        <w:t>Вместимость термоса</w:t>
      </w:r>
    </w:p>
    <w:p>
      <w:pPr>
        <w:pStyle w:val="Normal"/>
        <w:spacing w:lineRule="auto" w:line="271" w:before="0" w:after="0"/>
        <w:ind w:left="217" w:righ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40095" cy="2493010"/>
            <wp:effectExtent l="0" t="0" r="0" b="0"/>
            <wp:docPr id="4" name="Picture 11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5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1" w:before="0" w:after="0"/>
        <w:ind w:left="217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работе у Алёшиного папы используют жидкий азот. В обычных условиях азот – это газ, из которого почти на 80 % состоит воздух. Азот становится жидким при температуре примерно на 200 градусов ниже, чем температура замерзания воды. Если налить жидкий азот, например, в кастрюлю или чайник, то он почти мгновенно испарится. Однако жидкий азот можно хранить очень долго (много дней) в обычных помещениях при комнатной температуре. Для этого его заливают в так называемый сосуд Дьюара, конструкция которого показана на рисунке 2. </w:t>
      </w:r>
    </w:p>
    <w:p>
      <w:pPr>
        <w:pStyle w:val="Normal"/>
        <w:spacing w:lineRule="auto" w:line="271" w:before="0" w:after="0"/>
        <w:ind w:left="217" w:right="0" w:hanging="0"/>
        <w:jc w:val="left"/>
        <w:rPr>
          <w:sz w:val="24"/>
          <w:szCs w:val="24"/>
          <w:lang w:val="ru-RU"/>
        </w:rPr>
      </w:pPr>
      <w:r>
        <w:rPr>
          <w:lang w:val="en-US" w:eastAsia="en-US"/>
        </w:rPr>
        <w:drawing>
          <wp:inline distT="0" distB="0" distL="0" distR="0">
            <wp:extent cx="3474720" cy="228346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644" t="30520" r="9970" b="34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9"/>
        <w:ind w:left="852" w:right="91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99"/>
        <w:ind w:left="532" w:right="216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то в конструкции сосуда Дьюара является основным условием, благодаря которому жидкий азот может долго оставаться в жидком состоянии? </w:t>
      </w:r>
    </w:p>
    <w:p>
      <w:pPr>
        <w:pStyle w:val="Normal"/>
        <w:spacing w:lineRule="auto" w:line="256" w:before="0" w:after="235"/>
        <w:ind w:left="10" w:right="141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вет: </w: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128260" cy="7620"/>
                <wp:effectExtent l="0" t="0" r="0" b="0"/>
                <wp:docPr id="6" name="Group 105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8200" cy="7560"/>
                          <a:chOff x="0" y="0"/>
                          <a:chExt cx="51282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28200" cy="7560"/>
                          </a:xfrm>
                          <a:custGeom>
                            <a:avLst/>
                            <a:gdLst>
                              <a:gd name="textAreaLeft" fmla="*/ 0 w 2907360"/>
                              <a:gd name="textAreaRight" fmla="*/ 2907720 w 29073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5128248" h="9144">
                                <a:moveTo>
                                  <a:pt x="0" y="0"/>
                                </a:moveTo>
                                <a:lnTo>
                                  <a:pt x="5128248" y="0"/>
                                </a:lnTo>
                                <a:lnTo>
                                  <a:pt x="512824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502" style="position:absolute;margin-left:0pt;margin-top:0pt;width:403.8pt;height:0.6pt" coordorigin="0,0" coordsize="8076,12">
                <v:shape id="shape_0" ID="Shape 12042" coordsize="5128248,9144" path="m0,0l5128248,0l5128248,9144l0,9144l0,0e" fillcolor="black" stroked="f" o:allowincell="f" style="position:absolute;left:0;top:0;width:8075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56" w:before="0" w:after="210"/>
        <w:ind w:left="0" w:right="156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669280" cy="7620"/>
                <wp:effectExtent l="0" t="0" r="0" b="0"/>
                <wp:docPr id="7" name="Group 105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7560"/>
                          <a:chOff x="0" y="0"/>
                          <a:chExt cx="56692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9280" cy="7560"/>
                          </a:xfrm>
                          <a:custGeom>
                            <a:avLst/>
                            <a:gdLst>
                              <a:gd name="textAreaLeft" fmla="*/ 0 w 3214080"/>
                              <a:gd name="textAreaRight" fmla="*/ 3214440 w 32140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5669280" h="9144">
                                <a:moveTo>
                                  <a:pt x="0" y="0"/>
                                </a:moveTo>
                                <a:lnTo>
                                  <a:pt x="5669280" y="0"/>
                                </a:lnTo>
                                <a:lnTo>
                                  <a:pt x="566928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504" style="position:absolute;margin-left:0pt;margin-top:0pt;width:446.4pt;height:0.6pt" coordorigin="0,0" coordsize="8928,12">
                <v:shape id="shape_0" ID="Shape 12044" coordsize="5669280,9144" path="m0,0l5669280,0l5669280,9144l0,9144l0,0e" fillcolor="black" stroked="f" o:allowincell="f" style="position:absolute;left:0;top:0;width:8927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214"/>
        <w:ind w:left="0" w:right="156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669280" cy="7620"/>
                <wp:effectExtent l="0" t="0" r="0" b="0"/>
                <wp:docPr id="8" name="Group 105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7560"/>
                          <a:chOff x="0" y="0"/>
                          <a:chExt cx="56692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9280" cy="7560"/>
                          </a:xfrm>
                          <a:custGeom>
                            <a:avLst/>
                            <a:gdLst>
                              <a:gd name="textAreaLeft" fmla="*/ 0 w 3214080"/>
                              <a:gd name="textAreaRight" fmla="*/ 3214440 w 32140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5669280" h="9144">
                                <a:moveTo>
                                  <a:pt x="0" y="0"/>
                                </a:moveTo>
                                <a:lnTo>
                                  <a:pt x="5669280" y="0"/>
                                </a:lnTo>
                                <a:lnTo>
                                  <a:pt x="566928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505" style="position:absolute;margin-left:0pt;margin-top:0pt;width:446.4pt;height:0.6pt" coordorigin="0,0" coordsize="8928,12">
                <v:shape id="shape_0" ID="Shape 12046" coordsize="5669280,9144" path="m0,0l5669280,0l5669280,9144l0,9144l0,0e" fillcolor="black" stroked="f" o:allowincell="f" style="position:absolute;left:0;top:0;width:8927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56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669280" cy="7620"/>
                <wp:effectExtent l="0" t="0" r="0" b="0"/>
                <wp:docPr id="9" name="Group 105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7560"/>
                          <a:chOff x="0" y="0"/>
                          <a:chExt cx="56692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9280" cy="7560"/>
                          </a:xfrm>
                          <a:custGeom>
                            <a:avLst/>
                            <a:gdLst>
                              <a:gd name="textAreaLeft" fmla="*/ 0 w 3214080"/>
                              <a:gd name="textAreaRight" fmla="*/ 3214440 w 32140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5669280" h="9144">
                                <a:moveTo>
                                  <a:pt x="0" y="0"/>
                                </a:moveTo>
                                <a:lnTo>
                                  <a:pt x="5669280" y="0"/>
                                </a:lnTo>
                                <a:lnTo>
                                  <a:pt x="566928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506" style="position:absolute;margin-left:0pt;margin-top:0pt;width:446.4pt;height:0.6pt" coordorigin="0,0" coordsize="8928,12">
                <v:shape id="shape_0" ID="Shape 12048" coordsize="5669280,9144" path="m0,0l5669280,0l5669280,9144l0,9144l0,0e" fillcolor="black" stroked="f" o:allowincell="f" style="position:absolute;left:0;top:0;width:8927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37"/>
        <w:ind w:left="133" w:right="216" w:firstLine="3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лёша решил провести такое исследование. Вначале он налил в один стакан 200 г воды, а в другой точно такой же стакан – 200 г подсолнечного масла. Затем он поставил оба стакана в холодильник на несколько часов, после чего убедился, что и вода, и масло приобрели там одинаковую температуру 4 </w:t>
      </w:r>
      <w:r>
        <w:rPr>
          <w:sz w:val="24"/>
          <w:szCs w:val="24"/>
          <w:vertAlign w:val="superscript"/>
          <w:lang w:val="ru-RU"/>
        </w:rPr>
        <w:t>о</w:t>
      </w:r>
      <w:r>
        <w:rPr>
          <w:sz w:val="24"/>
          <w:szCs w:val="24"/>
          <w:lang w:val="ru-RU"/>
        </w:rPr>
        <w:t xml:space="preserve">С. После этого вылил воду и масло в два совершенно одинаковых небольших термоса. Затем он хорошо закрыл термосы и оставил их на кухне, где температура воздуха составляла 25 </w:t>
      </w:r>
      <w:r>
        <w:rPr>
          <w:sz w:val="24"/>
          <w:szCs w:val="24"/>
          <w:vertAlign w:val="superscript"/>
          <w:lang w:val="ru-RU"/>
        </w:rPr>
        <w:t>о</w:t>
      </w:r>
      <w:r>
        <w:rPr>
          <w:sz w:val="24"/>
          <w:szCs w:val="24"/>
          <w:lang w:val="ru-RU"/>
        </w:rPr>
        <w:t>С. Через 6 часов он открыл термосы и измерил температуру воды и масла.</w:t>
      </w:r>
      <w:r>
        <w:rPr>
          <w:i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324"/>
        <w:ind w:left="532" w:right="216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кую гипотезу собирался проверить Алёша в своем исследовании? </w:t>
      </w:r>
    </w:p>
    <w:p>
      <w:pPr>
        <w:pStyle w:val="Normal"/>
        <w:tabs>
          <w:tab w:val="clear" w:pos="720"/>
          <w:tab w:val="center" w:pos="899" w:leader="none"/>
          <w:tab w:val="center" w:pos="9500" w:leader="none"/>
        </w:tabs>
        <w:spacing w:lineRule="auto" w:line="256" w:before="0" w:after="235"/>
        <w:ind w:left="0" w:right="0" w:hanging="0"/>
        <w:jc w:val="left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Ответ: </w:t>
      </w:r>
      <w:r>
        <w:rPr>
          <w:sz w:val="24"/>
          <w:szCs w:val="24"/>
          <w:u w:val="single" w:color="00000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92" w:right="0" w:hanging="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1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56" w:right="62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70" w:leader="none"/>
        <w:tab w:val="center" w:pos="1680" w:leader="none"/>
        <w:tab w:val="center" w:pos="2392" w:leader="none"/>
        <w:tab w:val="center" w:pos="3100" w:leader="none"/>
        <w:tab w:val="center" w:pos="5368" w:leader="none"/>
        <w:tab w:val="center" w:pos="7352" w:leader="none"/>
        <w:tab w:val="center" w:pos="8722" w:leader="none"/>
      </w:tabs>
      <w:spacing w:lineRule="auto" w:line="256" w:before="0" w:after="0"/>
      <w:ind w:left="0" w:right="0" w:hanging="0"/>
      <w:jc w:val="lef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44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2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246"/>
      <w:ind w:left="154" w:right="226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39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19"/>
      <w:ind w:left="10" w:right="82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21:00Z</dcterms:created>
  <dc:creator>. Administrator</dc:creator>
  <dc:description/>
  <cp:keywords/>
  <dc:language>en-US</dc:language>
  <cp:lastModifiedBy>Gim4</cp:lastModifiedBy>
  <dcterms:modified xsi:type="dcterms:W3CDTF">2022-04-01T07:13:00Z</dcterms:modified>
  <cp:revision>4</cp:revision>
  <dc:subject/>
  <dc:title/>
</cp:coreProperties>
</file>