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Style w:val="Hasinlinecolor"/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Style w:val="Hasinlinecolor"/>
          <w:rFonts w:cs="Times New Roman" w:ascii="Times New Roman" w:hAnsi="Times New Roman"/>
          <w:b/>
          <w:bCs/>
          <w:sz w:val="32"/>
          <w:szCs w:val="32"/>
          <w:shd w:fill="FFFFFF" w:val="clear"/>
        </w:rPr>
        <w:t>Гармонические колебания. Затухающие колебания. Вынужденные колебания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В рамках прошлой темы говорилось о новом виде механического движения – колебательном движени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Механическое колебательное движение</w:t>
      </w:r>
      <w:r>
        <w:rPr>
          <w:color w:val="000000"/>
          <w:sz w:val="28"/>
          <w:szCs w:val="28"/>
        </w:rPr>
        <w:t> - это движение, при котором состояния тела с течением времени повторяются, причем тело проходит через положение устойчивого равновесия поочередно в противоположных направлениях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Если колебания происходят в системе только под действием внутренних сил, то такие колебания называют </w:t>
      </w:r>
      <w:r>
        <w:rPr>
          <w:b/>
          <w:bCs/>
          <w:color w:val="000000"/>
          <w:sz w:val="28"/>
          <w:szCs w:val="28"/>
        </w:rPr>
        <w:t>свободным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Колебательной системой</w:t>
      </w:r>
      <w:r>
        <w:rPr>
          <w:color w:val="000000"/>
          <w:sz w:val="28"/>
          <w:szCs w:val="28"/>
        </w:rPr>
        <w:t> называют такую физическую систему, в которой при отклонении от положения равновесия возникают и существуют колебания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Маятник</w:t>
      </w:r>
      <w:r>
        <w:rPr>
          <w:color w:val="000000"/>
          <w:sz w:val="28"/>
          <w:szCs w:val="28"/>
        </w:rPr>
        <w:t> – это твердое тело, совершающее под действием приложенных сил колебания около неподвижной точки или вокруг ос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данной темы будет рассмотрен простейший вид колебательного движения - гармонические колебания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Гармонические колебания</w:t>
      </w:r>
      <w:r>
        <w:rPr>
          <w:color w:val="000000"/>
          <w:sz w:val="28"/>
          <w:szCs w:val="28"/>
        </w:rPr>
        <w:t> — это колебания, при которых смещение колеблющейся точки от положения равновесия изменяется с течением времени по закону синуса или косинуса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щение от положения равновесия при гармонических колебаниях описывается уравнениями вида:</w:t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771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80924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Эти уравнения называют </w:t>
      </w:r>
      <w:r>
        <w:rPr>
          <w:b/>
          <w:bCs/>
          <w:color w:val="000000"/>
          <w:sz w:val="28"/>
          <w:szCs w:val="28"/>
        </w:rPr>
        <w:t>кинематическим законом гармонического движ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ем, что гармонические колебания действительно подчиняются закону синуса или косинуса. Для этого рассмотрим следующую установку.</w:t>
      </w:r>
    </w:p>
    <w:p>
      <w:pPr>
        <w:pStyle w:val="Normal"/>
        <w:shd w:fill="F6F9F9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96227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ем нитяной маятник, а в качестве груза к нему выберем небольшой массивный сосуд с маленьким отверстием снизу и насыплем в него песок.А под полученную систему положим длинную бумажную ленту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ленту перемещать с постоянной скоростью в направлении, перпендикулярном плоскости колебаний, то на ней останется волнообразная дорожка из песка, каждая точка которой соответствует положению колеблющегося груза в тот момент, когда он проходил над ней. Из опыта видно, что след, который оставляет песок на листе бумаги, есть некая кривая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азывается синусоидой. Из курса математики старших классов вы узнаете о том, что аналогичные графики имеют функции типа</w:t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4478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4859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чит, графически зависимость смещения колеблющейся точки от времени изображается синусоидой или косинусоидой.</w:t>
      </w:r>
    </w:p>
    <w:p>
      <w:pPr>
        <w:pStyle w:val="Normal"/>
        <w:shd w:fill="F6F9F9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782185" cy="209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9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570730" cy="176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Через точки, соответствующие положению равновесия маятника, проведена ось времени 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, а перпендикулярно ей — ось смещения икс. График дает возможность приблизительно определить координату груза в любой момент времен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разберемся с величинами, входящими в уравнение колебательного движения.</w:t>
      </w:r>
    </w:p>
    <w:p>
      <w:pPr>
        <w:pStyle w:val="Normal"/>
        <w:shd w:fill="F6F9F9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3505835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Смещение</w:t>
      </w:r>
      <w:r>
        <w:rPr>
          <w:color w:val="000000"/>
          <w:sz w:val="28"/>
          <w:szCs w:val="28"/>
        </w:rPr>
        <w:t> — величина, характеризующая положение колеблющейся точки в некоторый момент времени относительно положения равновесия и измеряемая расстоянием от положения равновесия до положения точки в данный момент времен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Амплитуд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лебаний</w:t>
      </w:r>
      <w:r>
        <w:rPr>
          <w:color w:val="000000"/>
          <w:sz w:val="28"/>
          <w:szCs w:val="28"/>
        </w:rPr>
        <w:t> — максимальное смещение тела от положения равновесия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Циклическая</w:t>
      </w:r>
      <w:r>
        <w:rPr>
          <w:color w:val="000000"/>
          <w:sz w:val="28"/>
          <w:szCs w:val="28"/>
        </w:rPr>
        <w:t>, или </w:t>
      </w:r>
      <w:r>
        <w:rPr>
          <w:b/>
          <w:bCs/>
          <w:color w:val="000000"/>
          <w:sz w:val="28"/>
          <w:szCs w:val="28"/>
        </w:rPr>
        <w:t>круговая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астота</w:t>
      </w:r>
      <w:r>
        <w:rPr>
          <w:color w:val="000000"/>
          <w:sz w:val="28"/>
          <w:szCs w:val="28"/>
        </w:rPr>
        <w:t>, показывающая, сколько колебаний совершает тело за 2p секунд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0 — это начальная фаза колебаний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Фаза колебаний</w:t>
      </w:r>
      <w:r>
        <w:rPr>
          <w:color w:val="000000"/>
          <w:sz w:val="28"/>
          <w:szCs w:val="28"/>
        </w:rPr>
        <w:t> — это аргумент периодической функции, который при заданной амплитуде колебаний определяет состояние колебательной системы в любой момент времен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Промежуток времени, в течение которого тело совершает одно полное колебание, называется </w:t>
      </w:r>
      <w:r>
        <w:rPr>
          <w:b/>
          <w:bCs/>
          <w:color w:val="000000"/>
          <w:sz w:val="28"/>
          <w:szCs w:val="28"/>
        </w:rPr>
        <w:t>периодом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лебаний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Период колебаний обычно обозначается буквой </w:t>
      </w:r>
      <w:r>
        <w:rPr>
          <w:i/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 и в системе СИ измеряется в секундах.</w:t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89535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1049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9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ло колебаний в единицу времени называет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астот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леб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 Обозначается частота буквой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За единицу частоты принято одно колебание в секунду. Эта единица названа в честь немецкого ученого Генриха Герца.</w:t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343150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 колебания и частота колебаний связаны следующей зависимостью:</w:t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190750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е. частота — это величина обратная периоду и равная числу полных колебаний, совершаемых за 1 секунду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ческая частота также связана с периодом колебаний или частотой. Эту связь математически можно записать в следующем виде:</w:t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533525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Таким образом, </w:t>
      </w:r>
      <w:r>
        <w:rPr>
          <w:b/>
          <w:bCs/>
          <w:color w:val="000000"/>
          <w:sz w:val="28"/>
          <w:szCs w:val="28"/>
        </w:rPr>
        <w:t>любое колебательное движение характеризуется амплитудой, частотой (или периодом) и фазой колебаний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вершении телом гармонических колебаний не только его координата, но и такие величины, как сила, ускорение, скорость, тоже изменяются по закону синуса или косинуса.</w:t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91401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618740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63779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Это следует из известных вам законов и формул, в которых указанные величины попарно связаны прямо пропорциональной зависимостью, например законом Гука или вторым законом Ньютона. Из этих формул видно, что сила и ускорение достигают наибольших значений, когда колеблющееся тело находится в крайних положениях, где смещение наиболее велико, и равны нулю, когда тело проходит через положение равновесия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касается скорости, то она, наоборот, в крайних положениях равна нулю, а при прохождении телом положения равновесия достигает наибольшего значения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бания, практически близкие к гармоническим, совершает тяжелый шарик, подвешенный на легкой и малорастяжимой нити, длина которой значительно больше диаметра шарика. Такую колебательную систему называют математическим маятником.</w:t>
      </w:r>
    </w:p>
    <w:p>
      <w:pPr>
        <w:pStyle w:val="Normal"/>
        <w:shd w:fill="F6F9F9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162175" cy="1619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Математический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ятник</w:t>
      </w:r>
      <w:r>
        <w:rPr>
          <w:color w:val="000000"/>
          <w:sz w:val="28"/>
          <w:szCs w:val="28"/>
        </w:rPr>
        <w:t> — это материальная точка, подвешенная на невесомой нерастяжимой нити, прикрепленной к подвесу и находящейся в поле силы тяжест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>Также гармонические колебания может совершать груз подвешенный на пружине, совершающий колебания в вертикальной плоскости. Такую колебательную систему называют </w:t>
      </w:r>
      <w:r>
        <w:rPr>
          <w:b/>
          <w:bCs/>
          <w:color w:val="000000"/>
          <w:sz w:val="28"/>
          <w:szCs w:val="28"/>
        </w:rPr>
        <w:t>пружинным маятником</w:t>
      </w:r>
      <w:r>
        <w:rPr>
          <w:color w:val="000000"/>
          <w:sz w:val="28"/>
          <w:szCs w:val="28"/>
        </w:rPr>
        <w:t> — это система, состоящая из материальной точки массой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 и пружины.</w:t>
      </w:r>
    </w:p>
    <w:p>
      <w:pPr>
        <w:pStyle w:val="Normal"/>
        <w:shd w:fill="F6F9F9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348105" cy="1781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выводы: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Гармонические колебания</w:t>
      </w:r>
      <w:r>
        <w:rPr>
          <w:color w:val="000000"/>
          <w:sz w:val="28"/>
          <w:szCs w:val="28"/>
        </w:rPr>
        <w:t> — это колебания, при которых смещение колеблющейся точки от положения равновесия изменяется с течением времени по закону синуса или косинуса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юбое колебательное движение характеризуется амплитудой, частотой (или периодом) и фазой колебаний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Амплитуда колебаний</w:t>
      </w:r>
      <w:r>
        <w:rPr>
          <w:color w:val="000000"/>
          <w:sz w:val="28"/>
          <w:szCs w:val="28"/>
        </w:rPr>
        <w:t> — максимальное смещение тела от положения равновесия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межуток времени, в течение которого тело совершает одно полное колебание, называется </w:t>
      </w:r>
      <w:r>
        <w:rPr>
          <w:b/>
          <w:bCs/>
          <w:color w:val="000000"/>
          <w:sz w:val="28"/>
          <w:szCs w:val="28"/>
        </w:rPr>
        <w:t>периодом колебаний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колебаний в единицу времени называется </w:t>
      </w:r>
      <w:r>
        <w:rPr>
          <w:b/>
          <w:bCs/>
          <w:color w:val="000000"/>
          <w:sz w:val="28"/>
          <w:szCs w:val="28"/>
        </w:rPr>
        <w:t>частотой колебаний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Фаза колебаний</w:t>
      </w:r>
      <w:r>
        <w:rPr>
          <w:color w:val="000000"/>
          <w:sz w:val="28"/>
          <w:szCs w:val="28"/>
        </w:rPr>
        <w:t> — это аргумент периодической функции, который при заданной амплитуде колебаний определяет состояние колебательной системы в любой момент времен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Математический и пружинный маятники</w:t>
      </w:r>
      <w:r>
        <w:rPr>
          <w:color w:val="000000"/>
          <w:sz w:val="28"/>
          <w:szCs w:val="28"/>
        </w:rPr>
        <w:t> — это простейшие идеализированные колебательные системы, подчиняющиеся закону синуса или косинуса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Математический маятник</w:t>
      </w:r>
      <w:r>
        <w:rPr>
          <w:color w:val="000000"/>
          <w:sz w:val="28"/>
          <w:szCs w:val="28"/>
        </w:rPr>
        <w:t> — это материальная точка, подвешенная на невесомой нерастяжимой нити, прикрепленной к подвесу и находящейся в поле силы тяжести.</w:t>
      </w:r>
    </w:p>
    <w:p>
      <w:pPr>
        <w:pStyle w:val="Style17"/>
        <w:shd w:fill="FFFFFF" w:val="clear"/>
        <w:spacing w:lineRule="auto" w:line="276" w:before="0" w:after="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Пружинный маятник</w:t>
      </w:r>
      <w:r>
        <w:rPr>
          <w:color w:val="000000"/>
          <w:sz w:val="28"/>
          <w:szCs w:val="28"/>
        </w:rPr>
        <w:t> — это система, состоящая из материальной точки массой </w:t>
      </w:r>
      <w:r>
        <w:rPr>
          <w:i/>
          <w:iCs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> и пружины, которая совершает колебания в вертикальной плоскости.</w:t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6F9F9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astextalignjustify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ебания, близкие к гармоническим, совершает тяжелый шарик (например, стальной), подвешенный на легкой и малорастяжимой нити, длина которой значительно больше диаметра этого шарика, при малой амплитуде и малом тре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6280" cy="239649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зависимости координаты от времени при гармонических колебан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ершении телом гармонических колебаний не только его координата, но и такие величины, как сила, ускорение, скорость, также изменяются по закону синуса или косинуса. Сила и ускорение достигают наибольших значений, когда колеблющееся тело находится в крайних положениях, где смещение наиболее высоко, и равны нулю, когда тело проходит через положение равновесия. Скорость же, наоборот, в крайних положениях равна нулю, а при прохождении телом положения равновесия достигает наибольшего значения.</w:t>
      </w:r>
    </w:p>
    <w:p>
      <w:pPr>
        <w:pStyle w:val="Normal"/>
        <w:shd w:fill="F6F9F9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амплитуда колебаний постепенно уменьшается и через некоторое время колебания прекращаются, такие колебания назыв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уха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ем больше силы сопротивления движению, тем быстрее прекращаются колеб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3655" cy="179514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Графики зависимости амплитуды от времени при затухающих колебаниях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5870" cy="1818640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е колебания всегда затухающие. Чтобы колебания были не затухающими, необходимо восполнять потери энергии за каждый период колебаний. Это можно осуществить, воздействуя на колеблющееся тело периодически изменяющейся силой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ели подталкивают в такт колебаниям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ериодически изменяющаяся сила, вызывающая колебания тела, назыв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нуждающей си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0635" cy="3048000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амплитуда и частота вынужденных колебаний перестают меняться, говорят, что колебания установилис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27272" stroked="f" o:allowincell="f" style="position:absolute;margin-left:0pt;margin-top:-0.8pt;width:467.7pt;height:0.7pt;mso-wrap-style:none;v-text-anchor:middle;mso-position-vertical:top">
                <v:fill o:detectmouseclick="t" type="solid" color2="#8d8d8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ота установившихся вынужденных колебаний равна частоте вынуждающей си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7272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27272" stroked="f" o:allowincell="f" style="position:absolute;margin-left:0pt;margin-top:-0.8pt;width:467.7pt;height:0.7pt;mso-wrap-style:none;v-text-anchor:middle;mso-position-vertical:top">
                <v:fill o:detectmouseclick="t" type="solid" color2="#8d8d8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вынужденных колебаний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вижение иглы швейной машины, движение поршней двигателя внутреннего сгорани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я движение маятников разной длины, можно сделать вывод, что частота и период свободных колебаний нитяного маятника зависят от длины его нити. Чем больше длина нити маятника, тем больше период колебаний и меньше частота.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нужденные колеб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затухающие, они происходят до тех пор, пока действует вынуждающая сил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asinlinecolor">
    <w:name w:val="has-inline-col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justify">
    <w:name w:val="has-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5:00Z</dcterms:created>
  <dc:creator>Хасан</dc:creator>
  <dc:description/>
  <dc:language>en-US</dc:language>
  <cp:lastModifiedBy>Хасан</cp:lastModifiedBy>
  <dcterms:modified xsi:type="dcterms:W3CDTF">2022-02-02T07:37:00Z</dcterms:modified>
  <cp:revision>5</cp:revision>
  <dc:subject/>
  <dc:title/>
</cp:coreProperties>
</file>