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0" w:after="200"/>
        <w:ind w:left="138" w:right="13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1E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E52"/>
          <w:sz w:val="32"/>
          <w:szCs w:val="32"/>
          <w:lang w:eastAsia="ru-RU"/>
        </w:rPr>
        <w:t>Эклиптика. Видимое движение Солнца и Луны</w:t>
      </w:r>
    </w:p>
    <w:p>
      <w:pPr>
        <w:pStyle w:val="Normal"/>
        <w:spacing w:lineRule="auto" w:line="240" w:before="280" w:after="280"/>
        <w:ind w:left="138" w:right="138" w:firstLine="2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анной местности каждая звезда кульминирует всегда на одной и той же высоте над горизонтом, потому что ее угловое расстояние от полюса мира и от небесного экватора остается неизменным. Солнце же и Луна меняют высоту, на которой они кульминируют. Отсюда можно сделать вывод, что их положение относительно звезд (склонение) изменяется. Мы знаем, что Земля движется вокруг Солнца, а Луна вокруг Земли. Проследим, как меняется вследствие этого положение обоих светил на небе.</w:t>
      </w:r>
    </w:p>
    <w:p>
      <w:pPr>
        <w:pStyle w:val="Normal"/>
        <w:spacing w:lineRule="auto" w:line="240" w:before="280" w:after="280"/>
        <w:ind w:left="138" w:right="138" w:firstLine="2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по точным часам замечать промежутки времени между верхними кульминациями звезд и Солнца, то можно убедиться, что промежутки между кульминациями звезд н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етыре минут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оче, чем промежутки между кульминациями Солнца. Объясняется это тем, что за время одного оборота вокруг оси (сутки) Земля проходит примерн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36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часть своего пути вокруг Солнца. Нам же кажется, что Солнце сдвигается на фоне звезд к востоку - в сторону, противоположную суточному вращению неба. Этот сдвиг составляет около 1°. Чтобы повернуться на такой угол, небесной сфере нужно еще 4 мин, на которые и "запаздывает" кульминация Солнца. Таким образом, в результате движения Земли по орбите Солнце за год описывает на небе относительно звезд большой круг, называемый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эклиптик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рис. 1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66665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666655"/>
          <w:sz w:val="27"/>
          <w:szCs w:val="27"/>
          <w:lang w:val="en-US" w:eastAsia="en-US"/>
        </w:rPr>
        <w:drawing>
          <wp:inline distT="0" distB="0" distL="0" distR="0">
            <wp:extent cx="2962275" cy="374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666655"/>
          <w:sz w:val="27"/>
          <w:szCs w:val="27"/>
          <w:shd w:fill="FFFFFF" w:val="clear"/>
        </w:rPr>
      </w:pPr>
      <w:r>
        <w:rPr>
          <w:i/>
          <w:iCs/>
          <w:color w:val="666655"/>
          <w:sz w:val="27"/>
          <w:szCs w:val="27"/>
          <w:shd w:fill="FFFFFF" w:val="clear"/>
        </w:rPr>
        <w:t>Рис. 17. Эклиптика и небесный экватор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как Луна совершает один оборот настречу вращению неба за месяц и потому проходит за сутки не 1°, а примерно 13°, то ее кульминации запаздывают ежесуточно уже не на 4 мин, а на 50 мин.</w:t>
      </w:r>
    </w:p>
    <w:p>
      <w:pPr>
        <w:pStyle w:val="Style14"/>
        <w:ind w:left="138" w:right="138" w:firstLine="277"/>
        <w:jc w:val="both"/>
        <w:rPr/>
      </w:pPr>
      <w:r>
        <w:rPr>
          <w:color w:val="000000"/>
          <w:sz w:val="27"/>
          <w:szCs w:val="27"/>
        </w:rPr>
        <w:t>Определяя высоту Солнца в полдень, заметили, что дважды в году оно бывает на небесном экваторе, в так называемых равноденственных точках. Это происходит в дни </w:t>
      </w:r>
      <w:r>
        <w:rPr>
          <w:i/>
          <w:iCs/>
          <w:color w:val="000000"/>
          <w:sz w:val="27"/>
          <w:szCs w:val="27"/>
        </w:rPr>
        <w:t>весеннего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осеннего равноденствий </w:t>
      </w:r>
      <w:r>
        <w:rPr>
          <w:color w:val="000000"/>
          <w:sz w:val="27"/>
          <w:szCs w:val="27"/>
        </w:rPr>
        <w:t>(около 21 марта и около 23 сентября). Плоскость горизонта делит небесный экватор пополам (рис. 18). Поэтому в дни равноденствий пути Солнца над и под горизонтом равны, следовательно, равны продолжительности дня и ночи.</w:t>
      </w:r>
    </w:p>
    <w:p>
      <w:pPr>
        <w:pStyle w:val="Normal"/>
        <w:spacing w:before="0" w:after="270"/>
        <w:jc w:val="center"/>
        <w:rPr/>
      </w:pPr>
      <w:r>
        <w:rPr>
          <w:i/>
          <w:color w:val="666655"/>
          <w:sz w:val="27"/>
          <w:szCs w:val="27"/>
          <w:lang w:val="en-US" w:eastAsia="en-US"/>
        </w:rPr>
        <w:drawing>
          <wp:inline distT="0" distB="0" distL="0" distR="0">
            <wp:extent cx="2945765" cy="5810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666655"/>
          <w:sz w:val="27"/>
          <w:szCs w:val="27"/>
        </w:rPr>
        <w:br/>
        <w:t>Рис. 18. Суточные пути Солнца над горизонтом в разные времена года при наблюдениях: а - в средних географических широтах; б - на экваторе Земли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аково склонение Солнца в дни равноденствий?</w:t>
      </w:r>
    </w:p>
    <w:p>
      <w:pPr>
        <w:pStyle w:val="Style14"/>
        <w:ind w:left="138" w:right="138" w:firstLine="277"/>
        <w:jc w:val="both"/>
        <w:rPr/>
      </w:pPr>
      <w:r>
        <w:rPr>
          <w:color w:val="000000"/>
          <w:sz w:val="27"/>
          <w:szCs w:val="27"/>
        </w:rPr>
        <w:t>Двигаясь по эклиптике, Солнце 22 июня отходит дальше всего от небесного экватора в сторону северного полюса мира (на 23°27'). В полдень для северного полушария Земли оно выше всего над горизонтом (на эту величину выше небесного экватора, см. рис. 17 и 18). День самый длинный, он называется </w:t>
      </w:r>
      <w:r>
        <w:rPr>
          <w:i/>
          <w:iCs/>
          <w:color w:val="000000"/>
          <w:sz w:val="27"/>
          <w:szCs w:val="27"/>
        </w:rPr>
        <w:t>днем летнего солнцестояния</w:t>
      </w:r>
      <w:r>
        <w:rPr>
          <w:color w:val="000000"/>
          <w:sz w:val="27"/>
          <w:szCs w:val="27"/>
        </w:rPr>
        <w:t>.</w:t>
      </w:r>
    </w:p>
    <w:p>
      <w:pPr>
        <w:pStyle w:val="Style14"/>
        <w:ind w:left="138" w:right="138" w:firstLine="277"/>
        <w:jc w:val="both"/>
        <w:rPr/>
      </w:pPr>
      <w:r>
        <w:rPr>
          <w:color w:val="000000"/>
          <w:sz w:val="27"/>
          <w:szCs w:val="27"/>
        </w:rPr>
        <w:t>Большой круг эклиптики пересекает большой круг небесного кватора под углом 23°27'. На столько же Солнце бывает ниже кватора в </w:t>
      </w:r>
      <w:r>
        <w:rPr>
          <w:i/>
          <w:iCs/>
          <w:color w:val="000000"/>
          <w:sz w:val="27"/>
          <w:szCs w:val="27"/>
        </w:rPr>
        <w:t>день зимнего солнцестояния</w:t>
      </w:r>
      <w:r>
        <w:rPr>
          <w:color w:val="000000"/>
          <w:sz w:val="27"/>
          <w:szCs w:val="27"/>
        </w:rPr>
        <w:t>, 22 декабря (см. рис. 17 и 18). Таким образом, в этот день высота Солнца в верхней кульминации уменьшается по сравнению с 22 июня на 46°54', и день самый короткий. (Из курса физической географии вы знаете, что различия в условиях освещения и нагревания Земли Солнцем определяют ее климатические пояса и смену времен года.)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жествление Солнца в древности породило мифы, описывающие периодически повторяющиеся события "рождения", "воскресения" "бога-Солнца" в течение года: умирание природы зимой, ее возрождение весной и т. п. Христианские праздники носят в себе следы культа Солнца.</w:t>
      </w:r>
    </w:p>
    <w:p>
      <w:pPr>
        <w:pStyle w:val="Style14"/>
        <w:ind w:left="138" w:right="138" w:firstLine="277"/>
        <w:jc w:val="both"/>
        <w:rPr/>
      </w:pPr>
      <w:r>
        <w:rPr>
          <w:color w:val="000000"/>
          <w:sz w:val="27"/>
          <w:szCs w:val="27"/>
        </w:rPr>
        <w:t>Путь Солнца пролегает через 12 созвездий, называемых </w:t>
      </w:r>
      <w:r>
        <w:rPr>
          <w:i/>
          <w:iCs/>
          <w:color w:val="000000"/>
          <w:sz w:val="27"/>
          <w:szCs w:val="27"/>
        </w:rPr>
        <w:t>зодиакальными</w:t>
      </w:r>
      <w:r>
        <w:rPr>
          <w:color w:val="000000"/>
          <w:sz w:val="27"/>
          <w:szCs w:val="27"/>
        </w:rPr>
        <w:t> ( от греческого слова зоон - животное), а их совокупность называется поясом зодиака. В него входят следующие созвездия: </w:t>
      </w:r>
      <w:r>
        <w:rPr>
          <w:i/>
          <w:iCs/>
          <w:color w:val="000000"/>
          <w:sz w:val="27"/>
          <w:szCs w:val="27"/>
        </w:rPr>
        <w:t>Рыбы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Овен</w:t>
      </w:r>
      <w:r>
        <w:rPr>
          <w:color w:val="000000"/>
          <w:sz w:val="27"/>
          <w:szCs w:val="27"/>
        </w:rPr>
        <w:t>,</w:t>
      </w:r>
      <w:r>
        <w:rPr>
          <w:i/>
          <w:iCs/>
          <w:color w:val="000000"/>
          <w:sz w:val="27"/>
          <w:szCs w:val="27"/>
        </w:rPr>
        <w:t> Телец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Близнецы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Рак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Лев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Дева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Весы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Скорпион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Стрелец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Козерог</w:t>
      </w:r>
      <w:r>
        <w:rPr>
          <w:color w:val="000000"/>
          <w:sz w:val="27"/>
          <w:szCs w:val="27"/>
        </w:rPr>
        <w:t>,</w:t>
      </w:r>
      <w:r>
        <w:rPr>
          <w:i/>
          <w:iCs/>
          <w:color w:val="000000"/>
          <w:sz w:val="27"/>
          <w:szCs w:val="27"/>
        </w:rPr>
        <w:t> Водолей</w:t>
      </w:r>
      <w:r>
        <w:rPr>
          <w:color w:val="000000"/>
          <w:sz w:val="27"/>
          <w:szCs w:val="27"/>
        </w:rPr>
        <w:t>. Каждое зодиакальное созвездие Солнце проходит около месяца. Точка весеннего равноденствия 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19075" cy="245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(одно из двух пересечений эклиптики с небесным экватором) находится в созвездии Рыб.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но, что в полночь верхнюю кульминацию проходит зодиакальное созвездие, противоположное тому, в котором находится Солнце. Например, в марте Солнце проходит по созвездию Рыб, а в полночь кульминирует созвездие Девы.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мы убедились, что видимое движение Луны, которая обращается вокруг Земли, и Солнца, вокруг которого обращается Земля, обнаруживается и описывается одинаково. И на основе только этих наблюдений нельзя решить, движется ли Солнце вокруг Земли или Земля вокруг него.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еты перемещаются на фоне звездного неба более сложным образом. Они движутся то в одну, то в другую сторону, иногда медленно выписывая петли (рис. 19). Это обусловлено сочетанием их истинного движения с движением Земли. На звездном небе планеты (в переводе с древнегреческого "блуждающие") не занимают постоянного места, так же как Луна и Солнце. Поэтому на карте звездного неба положение Солнца, Луны и планет можно указать лишь для определенного момента.</w:t>
      </w:r>
    </w:p>
    <w:p>
      <w:pPr>
        <w:pStyle w:val="Normal"/>
        <w:spacing w:before="0" w:after="270"/>
        <w:jc w:val="center"/>
        <w:rPr/>
      </w:pPr>
      <w:r>
        <w:rPr>
          <w:i/>
          <w:color w:val="666655"/>
          <w:sz w:val="27"/>
          <w:szCs w:val="27"/>
          <w:lang w:val="en-US" w:eastAsia="en-US"/>
        </w:rPr>
        <w:drawing>
          <wp:inline distT="0" distB="0" distL="0" distR="0">
            <wp:extent cx="6267450" cy="3025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666655"/>
          <w:sz w:val="27"/>
          <w:szCs w:val="27"/>
        </w:rPr>
        <w:br/>
        <w:t>Рис. 19. Пример видимого пути планеты по небу за год</w:t>
      </w:r>
    </w:p>
    <w:p>
      <w:pPr>
        <w:pStyle w:val="Heading3"/>
        <w:spacing w:lineRule="atLeast" w:line="300"/>
        <w:ind w:left="138" w:right="138" w:hanging="0"/>
        <w:jc w:val="center"/>
        <w:rPr>
          <w:color w:val="001E52"/>
          <w:sz w:val="30"/>
          <w:szCs w:val="30"/>
        </w:rPr>
      </w:pPr>
      <w:r>
        <w:rPr>
          <w:color w:val="001E52"/>
          <w:sz w:val="30"/>
          <w:szCs w:val="30"/>
        </w:rPr>
        <w:t>Пример решения задачи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. </w:t>
      </w:r>
      <w:r>
        <w:rPr>
          <w:b/>
          <w:bCs/>
          <w:color w:val="000000"/>
          <w:sz w:val="27"/>
          <w:szCs w:val="27"/>
        </w:rPr>
        <w:t>Определите полуденную высоту Солнца в Архангельске и в Ашхабаде в дни летнего и зимнего солнцестояния.</w:t>
      </w:r>
    </w:p>
    <w:p>
      <w:pPr>
        <w:pStyle w:val="Normal"/>
        <w:jc w:val="center"/>
        <w:rPr>
          <w:i/>
          <w:i/>
          <w:iCs/>
          <w:color w:val="666655"/>
          <w:sz w:val="27"/>
          <w:szCs w:val="27"/>
        </w:rPr>
      </w:pPr>
      <w:r>
        <w:rPr>
          <w:i/>
          <w:color w:val="666655"/>
          <w:sz w:val="27"/>
          <w:szCs w:val="27"/>
          <w:lang w:val="en-US" w:eastAsia="en-US"/>
        </w:rPr>
        <w:drawing>
          <wp:inline distT="0" distB="0" distL="0" distR="0">
            <wp:extent cx="6391275" cy="18554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тите внимание на то, как связана разность полуденных высот Солнца в дни солнцестояний (для каждого города) с различием его склонения в эти даты.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те различие высоты Солнца в один и тот же день в этих двух городах с разностью их географических широт. Сделайте вывод.</w:t>
      </w:r>
    </w:p>
    <w:p>
      <w:pPr>
        <w:pStyle w:val="Style14"/>
        <w:ind w:left="138" w:right="138" w:firstLine="2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, зная в день летнего солнцестояния высоту Солнца в полдень в одном из городов, можно вычислить его высоту в другом городе?</w:t>
      </w:r>
    </w:p>
    <w:p>
      <w:pPr>
        <w:pStyle w:val="Normal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01:00Z</dcterms:created>
  <dc:creator>Хасан</dc:creator>
  <dc:description/>
  <dc:language>en-US</dc:language>
  <cp:lastModifiedBy>Хасан</cp:lastModifiedBy>
  <dcterms:modified xsi:type="dcterms:W3CDTF">2021-12-11T16:06:00Z</dcterms:modified>
  <cp:revision>1</cp:revision>
  <dc:subject/>
  <dc:title/>
</cp:coreProperties>
</file>