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center"/>
        <w:rPr/>
      </w:pPr>
      <w:r>
        <w:rPr>
          <w:b/>
          <w:color w:val="000000"/>
          <w:sz w:val="28"/>
          <w:szCs w:val="28"/>
        </w:rPr>
        <w:t xml:space="preserve">Тема сегодняшнего урока: </w:t>
      </w:r>
      <w:r>
        <w:rPr>
          <w:b/>
          <w:bCs/>
          <w:color w:val="000000"/>
          <w:sz w:val="28"/>
          <w:szCs w:val="28"/>
        </w:rPr>
        <w:t>Сила упругости. Закон Гука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бята, перед изучением новой темы, повторим материалы по темам предыдущих занятий. Для этого выполните, пожалуйста, следующие задания в своих рабочих тетрадях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Задание 1: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 приведенных слов составьте два определения физических величин: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сила, мера, масса, взаимодействия, инертности, характеристика, тел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Задание 2: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йдите закономерность и разделите на группы термины: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color w:val="000000"/>
          <w:sz w:val="28"/>
          <w:szCs w:val="28"/>
        </w:rPr>
        <w:t>(мензурка, масса, сила, метр в секунду, динамометр, весы, ньютон, объем, килограмм, скорость, спидометр, кубический метр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А теперь устно ответьте на вопросы: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Что такое сила?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color w:val="000000"/>
          <w:sz w:val="28"/>
          <w:szCs w:val="28"/>
        </w:rPr>
        <w:t>2. От чего зависит результат действия силы на тело?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 какими силами мы познакомились?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чему жидкость можно перелить из сосуда в сосуд?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color w:val="000000"/>
          <w:sz w:val="28"/>
          <w:szCs w:val="28"/>
        </w:rPr>
        <w:t>5. Какую силу называют силой тяжести?  От чего зависит сила тяжести тела?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Что называют Всемирным тяготением?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color w:val="000000"/>
          <w:sz w:val="28"/>
          <w:szCs w:val="28"/>
        </w:rPr>
        <w:t>7. От чего зависит сила притяжения между телами?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Молоды! Перейдем тогда к изучению нового материал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знаем, что ко всем телам, находящимся на Земле, приложена сила тяжести, под действием которой тела, лишенные опоры, изменяют свою скорость, т.е. падают на Землю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Чтобы разобраться в этом вопросе, перейдите, пожалуйста, по ссылке, прикрепленной ниже ссылки на этот материал, и посмотрите видеоурок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алее вернитесь к этому материалу и в своих тетрадях запишите конспект этого урока (основные понятия и определения, приведенные ниже)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ла, возникающая в теле в результате его деформации, и стремящаяся вернуть тело в исходное положение называется силой упруг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я взаимодействия бруска на поверхность стола, шарика, подвешенного на нити, вы можете визуально увидеть деформацию опоры или подвеса. В этих случаях F</w:t>
      </w:r>
      <w:r>
        <w:rPr>
          <w:color w:val="000000"/>
          <w:sz w:val="28"/>
          <w:szCs w:val="28"/>
          <w:vertAlign w:val="subscript"/>
        </w:rPr>
        <w:t>упр</w:t>
      </w:r>
      <w:r>
        <w:rPr>
          <w:color w:val="000000"/>
          <w:sz w:val="28"/>
          <w:szCs w:val="28"/>
        </w:rPr>
        <w:t xml:space="preserve"> называется </w:t>
      </w:r>
      <w:r>
        <w:rPr>
          <w:b/>
          <w:color w:val="000000"/>
          <w:sz w:val="28"/>
          <w:szCs w:val="28"/>
        </w:rPr>
        <w:t>силой реакции опоры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иды деформации:</w:t>
      </w:r>
      <w:r>
        <w:rPr>
          <w:color w:val="000000"/>
          <w:sz w:val="28"/>
          <w:szCs w:val="28"/>
        </w:rPr>
        <w:t xml:space="preserve"> растяжение, сжатие, сдвиг, изгиб, кручение. 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Взаимодействие тел может привести к изменению формы тела.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Изменение формы и размеров тела называется деформацией.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Деформация бывает упругой и неупругой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Неупругая деформация</w:t>
      </w:r>
      <w:r>
        <w:rPr>
          <w:bCs/>
          <w:color w:val="000000"/>
          <w:sz w:val="28"/>
          <w:szCs w:val="28"/>
        </w:rPr>
        <w:t xml:space="preserve"> – это необратимое изменение формы или объема тела, происходящее в результате его взаимодействия с другими телам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Упругая деформация</w:t>
      </w:r>
      <w:r>
        <w:rPr>
          <w:bCs/>
          <w:color w:val="000000"/>
          <w:sz w:val="28"/>
          <w:szCs w:val="28"/>
        </w:rPr>
        <w:t xml:space="preserve"> – это временное изменение формы тела, происходящее в результате его взаимодействия с другими телами и исчезающее после прекращения этого взаимодействия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силы упругости можно объяснить с молекулярной точки зрения. Вспомним, какие силы действуют между молекулам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color w:val="000000"/>
          <w:sz w:val="28"/>
          <w:szCs w:val="28"/>
        </w:rPr>
        <w:t>Между молекулами действуют силы притяжения и отталкивания.</w:t>
      </w:r>
    </w:p>
    <w:p>
      <w:pPr>
        <w:pStyle w:val="Normal"/>
        <w:spacing w:lineRule="auto" w:line="276"/>
        <w:ind w:firstLine="426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1209675" cy="718820"/>
            <wp:effectExtent l="0" t="0" r="0" b="0"/>
            <wp:wrapSquare wrapText="bothSides"/>
            <wp:docPr id="1" name="D:%5CАня_физика%5Cс%20интернета%5CUntitled%20Document.mht!molekul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:%5CАня_физика%5Cс%20интернета%5CUntitled%20Document.mht!molekul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23975</wp:posOffset>
            </wp:positionH>
            <wp:positionV relativeFrom="paragraph">
              <wp:posOffset>358140</wp:posOffset>
            </wp:positionV>
            <wp:extent cx="1259840" cy="719455"/>
            <wp:effectExtent l="0" t="0" r="0" b="0"/>
            <wp:wrapSquare wrapText="bothSides"/>
            <wp:docPr id="2" name="D:%5CАня_физика%5Cс%20интернета%5CUntitled%20Document.mht!moleku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:%5CАня_физика%5Cс%20интернета%5CUntitled%20Document.mht!molekul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Тело недеформировано, молекулы находятся в положениях равновесия, силы отталкивания равны силам притяжения. 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75410</wp:posOffset>
            </wp:positionH>
            <wp:positionV relativeFrom="paragraph">
              <wp:posOffset>744220</wp:posOffset>
            </wp:positionV>
            <wp:extent cx="1259840" cy="719455"/>
            <wp:effectExtent l="0" t="0" r="0" b="0"/>
            <wp:wrapSquare wrapText="bothSides"/>
            <wp:docPr id="3" name="D:%5CАня_физика%5Cс%20интернета%5CUntitled%20Document.mht!molekul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:%5CАня_физика%5Cс%20интернета%5CUntitled%20Document.mht!molekul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Тело деформировано, расстояние между молекулами уменьшилось,  (силы отталкивания выросли больше чем силы притяжения), результирующая сила сонаправлена с силой отталкивания, возникает сила упругости, которая стремится вернуть молекулы в прежнее положение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ло деформировано, расстояние между молекулами увеличилось, силы притяжения превосходят силы отталкивания, результирующая сила сонаправлена с силой притяжения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Style14"/>
              <w:spacing w:lineRule="auto" w:line="276"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Удлинение пружины пропорционально </w:t>
            </w:r>
            <w:r>
              <w:rPr>
                <w:rStyle w:val="Style111"/>
                <w:b/>
                <w:bCs/>
                <w:i/>
                <w:iCs/>
                <w:color w:val="FF0000"/>
                <w:sz w:val="28"/>
                <w:szCs w:val="28"/>
              </w:rPr>
              <w:t>силе упругости.</w:t>
            </w:r>
            <w:r>
              <w:rPr>
                <w:sz w:val="28"/>
                <w:szCs w:val="28"/>
              </w:rPr>
              <w:t xml:space="preserve"> Это соотношение впервые было обнаружено на опыте английским физиком Гуком. Поэтому называется </w:t>
            </w:r>
            <w:r>
              <w:rPr>
                <w:rStyle w:val="StrongEmphasis"/>
                <w:sz w:val="28"/>
                <w:szCs w:val="28"/>
              </w:rPr>
              <w:t>законом Гука: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4762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spacing w:lineRule="auto" w:line="276"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rFonts w:eastAsia="Arial Unicode MS"/>
          <w:sz w:val="28"/>
          <w:szCs w:val="28"/>
        </w:rPr>
        <w:t>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b w:val="false"/>
          <w:sz w:val="28"/>
          <w:szCs w:val="28"/>
        </w:rPr>
        <w:t>ℓ</w:t>
      </w:r>
      <w:r>
        <w:rPr>
          <w:b w:val="false"/>
          <w:sz w:val="28"/>
          <w:szCs w:val="28"/>
        </w:rPr>
        <w:t xml:space="preserve">-удлинение пружины </w:t>
      </w:r>
      <w:r>
        <w:rPr>
          <w:rFonts w:eastAsia="Arial Unicode MS"/>
          <w:b w:val="false"/>
          <w:sz w:val="28"/>
          <w:szCs w:val="28"/>
        </w:rPr>
        <w:t>∆ℓ</w:t>
      </w:r>
      <w:r>
        <w:rPr>
          <w:b w:val="false"/>
          <w:sz w:val="28"/>
          <w:szCs w:val="28"/>
        </w:rPr>
        <w:t xml:space="preserve"> = </w:t>
      </w:r>
      <w:r>
        <w:rPr>
          <w:rFonts w:eastAsia="Arial Unicode MS"/>
          <w:b w:val="false"/>
          <w:sz w:val="28"/>
          <w:szCs w:val="28"/>
        </w:rPr>
        <w:t>ℓ</w:t>
      </w:r>
      <w:r>
        <w:rPr>
          <w:b w:val="false"/>
          <w:sz w:val="28"/>
          <w:szCs w:val="28"/>
        </w:rPr>
        <w:t xml:space="preserve"> -</w:t>
      </w:r>
      <w:r>
        <w:rPr>
          <w:rFonts w:eastAsia="Arial Unicode MS"/>
          <w:b w:val="false"/>
          <w:sz w:val="28"/>
          <w:szCs w:val="28"/>
        </w:rPr>
        <w:t xml:space="preserve">ℓ </w:t>
      </w:r>
      <w:r>
        <w:rPr>
          <w:b w:val="false"/>
          <w:sz w:val="28"/>
          <w:szCs w:val="28"/>
          <w:vertAlign w:val="subscript"/>
        </w:rPr>
        <w:t>0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1393190" cy="1800225"/>
            <wp:effectExtent l="0" t="0" r="0" b="0"/>
            <wp:wrapSquare wrapText="bothSides"/>
            <wp:docPr id="5" name="D:%5CАня_физика%5Cс%20интернета%5CUntitled%20Document.mht!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:%5CАня_физика%5Cс%20интернета%5CUntitled%20Document.mht!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к- коэффициент жесткости пружины,</w:t>
      </w:r>
    </w:p>
    <w:p>
      <w:pPr>
        <w:pStyle w:val="Normal"/>
        <w:spacing w:lineRule="auto" w:line="276"/>
        <w:ind w:left="3240" w:hanging="0"/>
        <w:jc w:val="both"/>
        <w:rPr/>
      </w:pPr>
      <w:r>
        <w:rPr>
          <w:color w:val="000000"/>
          <w:sz w:val="28"/>
          <w:szCs w:val="28"/>
        </w:rPr>
        <w:t>единицы измерения [</w:t>
      </w:r>
      <w:r>
        <w:rPr>
          <w:b/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]=Н/м,</w:t>
      </w:r>
    </w:p>
    <w:p>
      <w:pPr>
        <w:pStyle w:val="Normal"/>
        <w:spacing w:lineRule="auto" w:line="276"/>
        <w:ind w:left="3240" w:hanging="0"/>
        <w:jc w:val="both"/>
        <w:rPr/>
      </w:pPr>
      <w:r>
        <w:rPr>
          <w:color w:val="000000"/>
          <w:sz w:val="28"/>
          <w:szCs w:val="28"/>
        </w:rPr>
        <w:t xml:space="preserve">коэффициент жесткости </w:t>
      </w:r>
      <w:r>
        <w:rPr>
          <w:b/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зависит от:</w:t>
      </w:r>
    </w:p>
    <w:p>
      <w:pPr>
        <w:pStyle w:val="Normal"/>
        <w:spacing w:lineRule="auto" w:line="276"/>
        <w:ind w:left="2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а, из которого изготовлена пружина, </w:t>
      </w:r>
    </w:p>
    <w:p>
      <w:pPr>
        <w:pStyle w:val="Normal"/>
        <w:spacing w:lineRule="auto" w:line="276"/>
        <w:ind w:left="2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размеров пружины (длины и поперечного сечения). </w:t>
      </w:r>
    </w:p>
    <w:p>
      <w:pPr>
        <w:pStyle w:val="Normal"/>
        <w:spacing w:lineRule="auto" w:line="276"/>
        <w:ind w:left="2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иография Гук Роберт 1635- 1703 (сообщение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ук изучал </w:t>
      </w:r>
      <w:r>
        <w:rPr>
          <w:b/>
          <w:bCs/>
          <w:color w:val="000000"/>
          <w:sz w:val="28"/>
          <w:szCs w:val="28"/>
        </w:rPr>
        <w:t xml:space="preserve">упругие </w:t>
      </w:r>
      <w:r>
        <w:rPr>
          <w:color w:val="000000"/>
          <w:sz w:val="28"/>
          <w:szCs w:val="28"/>
        </w:rPr>
        <w:t>деформации. Если, например, пружину несколько растянуть, а затем отпустить, то она снова примет свою первоначальную форму. Но ту же пружину можно растянуть на столько, что, после того как ее отпустят, она так и останется растянутой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ластических деформаций закон Гука не выполняется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ревние времена упругие свойства некоторых материалов (в частности, такого дерева, как тис) позволили нашим предкам изобрести </w:t>
      </w:r>
      <w:r>
        <w:rPr>
          <w:i/>
          <w:iCs/>
          <w:color w:val="000000"/>
          <w:sz w:val="28"/>
          <w:szCs w:val="28"/>
        </w:rPr>
        <w:t xml:space="preserve">лук </w:t>
      </w:r>
      <w:r>
        <w:rPr>
          <w:color w:val="000000"/>
          <w:sz w:val="28"/>
          <w:szCs w:val="28"/>
        </w:rPr>
        <w:t>— ручное оружие, предназначенное для метания стрел с помощью силы упругости натянутой тетивы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явившись примерно 12 тысяч лет назад, лук просуществовал на протяжении многих веков как основное оружие почти всех племен и народов мира. До изобретения огнестрельного оружия лук являлся самым эффективным боевым средством. 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конструкции лука и создание самострелов (арбалетов) привело к тому, что выпущенные из них стрелы стали пробивать любые доспехи. Но военная наука не стояла на месте.  И в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. лук был вытеснен огнестрельным оружием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ше время стрельба из лука является лишь одним из видов спорта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где еще человек использует упругость?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 давно использует упругость в своих целях: лук для охоты и спорта, длинные пролеты мостов, автомобильные шины, различные пружины, надувные матрасы, подошвы для обуви многое, многое другое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нас, с точки зрения экологических проблем, важно другое: знание физики позволяет нам изменять свойства материалов, меняя их упругость и прочность так, как нам нужно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угость металла, а вместе с этим и прочность можно изменить, вводя в него примеси других элементов.  Так  мягкая медь превращается в твердую латунь и упругую бронзу, если в нее добавить  олово, алюминий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ея комбинирования, сочетания (композиции) используется в строительстве при изготовлении армированных материалов, например железобетона. При изготовлении лыж склеивание слоев из различных пород дерева улучшает их упругость. Знание строения вещества позволяет создавать материалы с высокими механическими свойствами, а следовательно, экономно использовать природные ресурсы, меньше выбрасывать вредных веществ в окружающую среду.</w:t>
      </w:r>
    </w:p>
    <w:p>
      <w:pPr>
        <w:pStyle w:val="Normal"/>
        <w:widowControl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и задания для закрепления нового материала:</w:t>
      </w:r>
    </w:p>
    <w:p>
      <w:pPr>
        <w:pStyle w:val="Normal"/>
        <w:widowControl w:val="false"/>
        <w:spacing w:lineRule="auto" w:line="276"/>
        <w:ind w:firstLine="426"/>
        <w:jc w:val="both"/>
        <w:rPr/>
      </w:pPr>
      <w:r>
        <w:rPr>
          <w:bCs/>
          <w:i/>
          <w:color w:val="000000"/>
          <w:sz w:val="28"/>
          <w:szCs w:val="28"/>
        </w:rPr>
        <w:t xml:space="preserve">1. В каких случаях возникает </w:t>
      </w:r>
      <w:r>
        <w:rPr>
          <w:i/>
          <w:color w:val="000000"/>
          <w:sz w:val="28"/>
          <w:szCs w:val="28"/>
        </w:rPr>
        <w:t xml:space="preserve">сила упругости?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/>
      </w:pPr>
      <w:r>
        <w:rPr>
          <w:bCs/>
          <w:i/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 xml:space="preserve">Что </w:t>
      </w:r>
      <w:r>
        <w:rPr>
          <w:bCs/>
          <w:i/>
          <w:color w:val="000000"/>
          <w:sz w:val="28"/>
          <w:szCs w:val="28"/>
        </w:rPr>
        <w:t>такое деформация? Приведите примеры деформаций. Встречается ли это явление у вас дома?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3. Сформулируйте </w:t>
      </w:r>
      <w:r>
        <w:rPr>
          <w:bCs/>
          <w:i/>
          <w:color w:val="000000"/>
          <w:sz w:val="28"/>
          <w:szCs w:val="28"/>
        </w:rPr>
        <w:t xml:space="preserve">закон Гука. </w:t>
      </w:r>
    </w:p>
    <w:p>
      <w:pPr>
        <w:pStyle w:val="Normal"/>
        <w:widowControl w:val="false"/>
        <w:spacing w:lineRule="auto" w:line="276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4. Что </w:t>
      </w:r>
      <w:r>
        <w:rPr>
          <w:i/>
          <w:color w:val="000000"/>
          <w:sz w:val="28"/>
          <w:szCs w:val="28"/>
        </w:rPr>
        <w:t>такое жесткость?</w:t>
      </w:r>
    </w:p>
    <w:p>
      <w:pPr>
        <w:pStyle w:val="Normal"/>
        <w:widowControl w:val="false"/>
        <w:spacing w:lineRule="auto" w:line="276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5. </w:t>
      </w:r>
      <w:r>
        <w:rPr>
          <w:bCs/>
          <w:i/>
          <w:color w:val="000000"/>
          <w:sz w:val="28"/>
          <w:szCs w:val="28"/>
        </w:rPr>
        <w:t xml:space="preserve">Чем </w:t>
      </w:r>
      <w:r>
        <w:rPr>
          <w:i/>
          <w:color w:val="000000"/>
          <w:sz w:val="28"/>
          <w:szCs w:val="28"/>
        </w:rPr>
        <w:t xml:space="preserve">отличаются </w:t>
      </w:r>
      <w:r>
        <w:rPr>
          <w:bCs/>
          <w:i/>
          <w:color w:val="000000"/>
          <w:sz w:val="28"/>
          <w:szCs w:val="28"/>
        </w:rPr>
        <w:t>упругие деформации от пластических?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1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кажите, какие из перечисленных тел являются упругими, а какие не упругие?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езина, каучук,  пластилин, воск, клей, свинец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2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 результате действия силы тело может: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величить свою масс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тановиться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величить скорость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зменить свой объем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зменить свой цвет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зменить направление своего движения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Упражнение 3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ставьте пропущенные выражения в соответствующие им пустые места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------- -это мера взаимодействия тел. Результатом действия силы может быть изменение ------- тела как по величине, так и по ------------, т.е. --------------тела изменяется. Результатом действия силы может быть так же изменение ----------- тела, т.е. деформация. Если изменения формы тела исчезают после того, как сила прекращает свое действие, то такая  деформация называется ------------------.Если изменения формы тела не исчезают, то деформация называется -------------------- или остаточной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орости 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правлению  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 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угой 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ила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вижение 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упругой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4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у равна жесткость пружины, если под действием силы 2 Н она растянулась на 4 см?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5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z w:val="28"/>
          <w:szCs w:val="28"/>
        </w:rPr>
        <w:t>На сколько сантиметров растянется пружина жесткостью 105 Н/м под действием силы    21 Н?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на дом:</w:t>
      </w:r>
      <w:r>
        <w:rPr>
          <w:color w:val="000000"/>
          <w:sz w:val="28"/>
          <w:szCs w:val="28"/>
        </w:rPr>
        <w:t xml:space="preserve"> §26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дготовить доклады: «Роль силы упругости в жизни животных и растений» 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silkissilkissilki">
    <w:name w:val="ssilki ssilki ssilki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11">
    <w:name w:val="style11"/>
    <w:qFormat/>
    <w:rPr>
      <w:color w:val="FFCC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0:30:00Z</dcterms:created>
  <dc:creator>Михалыч</dc:creator>
  <dc:description/>
  <dc:language>en-US</dc:language>
  <cp:lastModifiedBy>Аминка</cp:lastModifiedBy>
  <cp:lastPrinted>2007-11-25T18:45:00Z</cp:lastPrinted>
  <dcterms:modified xsi:type="dcterms:W3CDTF">2021-12-18T00:39:00Z</dcterms:modified>
  <cp:revision>3</cp:revision>
  <dc:subject/>
  <dc:title>Сила упругости и кое-что о межмолекулярных силах</dc:title>
</cp:coreProperties>
</file>