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1E52"/>
          <w:sz w:val="28"/>
          <w:szCs w:val="28"/>
          <w:lang w:eastAsia="ru-RU"/>
        </w:rPr>
        <w:t>Особенности астрономических наблюдений. Телеско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Arial" w:hAnsi="Arial" w:eastAsia="Times New Roman" w:cs="Arial"/>
          <w:b/>
          <w:b/>
          <w:bCs/>
          <w:color w:val="001E5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1E5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bCs/>
          <w:color w:val="001E5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1E52"/>
          <w:sz w:val="28"/>
          <w:szCs w:val="28"/>
          <w:lang w:eastAsia="ru-RU"/>
        </w:rPr>
        <w:t>Особенности астрономических наблюдений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644" w:hanging="0"/>
        <w:contextualSpacing/>
        <w:jc w:val="both"/>
        <w:outlineLvl w:val="2"/>
        <w:rPr>
          <w:rFonts w:ascii="Arial" w:hAnsi="Arial" w:eastAsia="Times New Roman" w:cs="Arial"/>
          <w:b/>
          <w:b/>
          <w:bCs/>
          <w:color w:val="001E5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1E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основе астрономии лежат наблюдения, производимые с Земли и лишь с 60-х, годов нашего века выполняемые также из космоса - с автоматических и пилотируемых станций. Наблюдения в астрономии, играя такую же роль, как опыты в физике и химии, имеют ряд особеннос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lang w:eastAsia="ru-RU"/>
        </w:rPr>
        <w:t>Первая особенность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состоит в том, что астрономические наблюдения в большинстве случаев пассивны по отношению к изучаемым объектам. Мы не можем активно влиять на небесные тела, ставить опыты (за исключением редких случаев), как это делают в других естественных науках. Лишь использование космических аппаратов дало возможность проводить непосредственные исследования на Луне и ближайших планет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оме того, многие небесные явления протекают столь медленно, что наблюдения их требуют громадных сроков; так, например, изменение наклона земной оси к плоскости ее орбиты становится хорошо заметным лишь по истечении сотен лет. Поэтому для нас не потеряли своего значения некоторые наблюдения, производившиеся тысячи лет назад, хотя они и были, по современным понятиям, очень неточны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lang w:eastAsia="ru-RU"/>
        </w:rPr>
        <w:t>Вторая особенность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 Мы наблюдаем положение небесных тел и их движение с Земли, которая сама находится в движении - вращается вокруг своей оси и обращается вокруг Солнца. Однако мы, описывая движение небесных тел по отношению к земному наблюдателю, нередко считаем его неподвижным. Например, говорим о восходе и заходе светил, хотя известно, что это происходит вследствие вращения Земли, о годичном движении Солнца по созвездиям, хотя оно является следствием обращения Земли вокруг Солнца. Кроме того, из-за движения Земли вид неба для земного наблюдателя в течение года изменяется. Он зависит не только от того, в каком месте Земли находится наблюдатель, но и от того, в какое время суток и года он наблюдает. Например, когда у нас зимний день, в Южной Америке летняя ночь, и наоборот. Есть звезды, видимые лишь летом или зим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lang w:eastAsia="ru-RU"/>
        </w:rPr>
        <w:t>Третья особенность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астрономических наблюдений связана с тем, что все светила находятся от нас очень далеко, так далеко, что ни на глаз, ни в телескоп нельзя решить, какое из них ближе, какое дальше. Все они кажутся нам одинаково далекими. Поэтому расстояние между объектами на небе (например, между звездами) измеряют углом, образованным лучами, идущими к объектам из точки наблюдения (рис. 5). Такое расстояние называется угловым и выражается в градусах и его долях. При этом считается, что две звезды находятся недалеко друг от друга на небе, если близки направления, по которым мы их видим (например, звезды А и И В, см. рис. 5). Возможно, что третья звезда С, на небе более далекая от C, в пространстве к А ближе, чем звезда 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i/>
          <w:i/>
          <w:iCs/>
          <w:color w:val="666655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666655"/>
          <w:sz w:val="28"/>
          <w:szCs w:val="28"/>
          <w:lang w:val="en-US" w:eastAsia="en-US"/>
        </w:rPr>
        <w:drawing>
          <wp:inline distT="0" distB="0" distL="0" distR="0">
            <wp:extent cx="2981325" cy="2943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i/>
          <w:iCs/>
          <w:color w:val="666655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Рис. 5. Угловые измерения на небе высота светила над горизонто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i/>
          <w:i/>
          <w:iCs/>
          <w:color w:val="666655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6666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Угловое расстояние светила от горизонта h (см. рис. 5) называется высотой светила над горизон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сота светил отсчитывается от 0° (светило находится на горизонте) до 90° (светило над головой). Положение светила относительно сторон горизонта (стран света) указывается с помощью второго угла, который называется азимутом и меняется в пределах от 0 до 360° (отсчет ведется от юга по ходу часовой стрелк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змерения высоты светила и его азимута выполняют специальными угломерными оптическими инструментами -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теодолитам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ля приближенной оценки угловых расстояний на небе полезно знать, что угловое расстояние между двумя звездами "ковша" (α и β, см. рис.6) Большой Медведицы равно примерно 5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0425" cy="285559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i/>
          <w:iCs/>
          <w:sz w:val="28"/>
          <w:szCs w:val="28"/>
          <w:shd w:fill="FFFFFF" w:val="clear"/>
        </w:rPr>
        <w:t>Рис. 6. Созвездия Большой и Малой Медведицы и изменение их положения относительно горизонта при суточном вращении неб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идимые размеры небесных объектов также можно выразить в угловых единицах. Например, диаметры Солнца и Луны в угловой мере примерно равны 0,5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color w:val="44222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о своему линейному размеру диаметр Солнца больше диаметра Луны примерно в 400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чему их угловые диаметры почти равны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44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 том, как определяют на основании угловых измерений линейные расстояния до небесных тел и их линейные размеры, вы узнаете в последующих материал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bCs/>
          <w:color w:val="001E5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1E52"/>
          <w:sz w:val="28"/>
          <w:szCs w:val="28"/>
          <w:lang w:eastAsia="ru-RU"/>
        </w:rPr>
        <w:t>Телескопы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644" w:hanging="0"/>
        <w:contextualSpacing/>
        <w:jc w:val="both"/>
        <w:outlineLvl w:val="2"/>
        <w:rPr>
          <w:rFonts w:ascii="Arial" w:hAnsi="Arial" w:eastAsia="Times New Roman" w:cs="Arial"/>
          <w:b/>
          <w:b/>
          <w:bCs/>
          <w:color w:val="001E5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1E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новным астрономическим прибором является </w:t>
      </w: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lang w:eastAsia="ru-RU"/>
        </w:rPr>
        <w:t>телескоп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значение телескопа - собрать как можно больше света от исследуемого объекта и (при визуальных наблюдениях) увеличить его видимые угловые разме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новной оптической частью телескопа служит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объектив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, который собирает свет и создает изображение источ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сли объектив телескопа представляет собой линзу или систему линз, то телескоп называют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рефрактором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(рис. 2), а если вогнутое зеркало - то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рефлектором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(рис. 3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i/>
          <w:color w:val="666655"/>
          <w:sz w:val="28"/>
          <w:szCs w:val="28"/>
          <w:lang w:val="en-US" w:eastAsia="en-US"/>
        </w:rPr>
        <w:drawing>
          <wp:inline distT="0" distB="0" distL="0" distR="0">
            <wp:extent cx="2914650" cy="38004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666655"/>
          <w:sz w:val="28"/>
          <w:szCs w:val="28"/>
          <w:lang w:eastAsia="ru-RU"/>
        </w:rPr>
        <w:br/>
        <w:t>Рис. 2. Телескоп-рефрактор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i/>
          <w:color w:val="666655"/>
          <w:sz w:val="28"/>
          <w:szCs w:val="28"/>
          <w:lang w:val="en-US" w:eastAsia="en-US"/>
        </w:rPr>
        <w:drawing>
          <wp:inline distT="0" distB="0" distL="0" distR="0">
            <wp:extent cx="5084445" cy="3454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666655"/>
          <w:sz w:val="28"/>
          <w:szCs w:val="28"/>
          <w:lang w:eastAsia="ru-RU"/>
        </w:rPr>
        <w:br/>
        <w:t>Рис. 3. Крупнейший в мире телескоп-рефлектор, диаметр зеркала которого 6 м (СССР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бираемая телескопом световая энергия зависит от размеров объектива. Чем больше площадь его поверхности, тем более слабые светящиеся объекты можно наблюдать в телескоп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рефракторе лучи, пройдя через объектив, преломляются и образуют изображение объекта в фокальной плоскости (рис. 4, а). В рефлекторе лучи от вогнутого зеркала отражаются и потом также собираются в фокальной плоскости (рис. 4, б). Изображение небесного объекта, построенное объективом, можно либо рассматривать через линзу, называемую окуляром, либо фотографировать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666655"/>
          <w:sz w:val="28"/>
          <w:szCs w:val="28"/>
          <w:lang w:val="en-US" w:eastAsia="en-US"/>
        </w:rPr>
        <w:drawing>
          <wp:inline distT="0" distB="0" distL="0" distR="0">
            <wp:extent cx="2981325" cy="48196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666655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  <w:t>Рис. 4. Схемы хода лучей в телескопах: а - рефрактор; б - рефлектор; в - менисковый телескоп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 изготовлении объектива телескопа стремятся свести к минимуму все искажения, которыми неизбежно обладает изображение объектов. Простая линза сильно искажает и окрашивает края изображения. Для уменьшения этих недостатков объектив изготовляют из нескольких линз с разной кривизной поверхностей и из разных сортов стекла. Поверхности вогнутого стеклянного зеркала, которая серебрится или алюминируется, придают для уменьшения искажения не сферическую, а параболическую фор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ветский оптик Д. Д. Максутов разработал систему телескопа, называемую менисковой. Она соединяет в себе достоинства рефрактора и рефлектора. По этой системе устроена одна из моделей школьного телескопа. Тонкое выпукло-вогнутое стекло - мениск - исправляет искажения, даваемые большим сферическим зеркалом. Лучи, отразившиеся от зеркала, отражаются затем от посеребренной площадки на внутренней поверхности мениска и идут в окуляр (рис. 4,в), роль которого выполняет короткофокусная линза. Существуют и другие телескопические систе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елескоп увеличивает видимые угловые размеры Солнца, Луны, планет и деталей на них, а также видимые угловые расстояния между светилами, но звезды в любой телескоп из-за огромной удаленности видны лишь как светящиеся точ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телескопе получается обычно перевернутое изображение, но это не имеет никакого значения при наблюдении космических объектов. Введение добавочных линз в окуляр делает телескоп подзорной трубой, дающей прямые изображения, но при этом теряется часть св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 наблюдениях в телескоп редко используются увеличения свыше 500 раз. Причина этого - воздушные течения, вызывающие искажения изображения, которые тем заметнее, чем больше увеличение телескоп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амый большой рефрактор имеет объектив диаметром около 1 м. Диаметр вогнутого зеркала самого большого в мире рефлектора - 6 м. Этот телескоп изготовлен в СССР и установлен в горах Кавказа. Он позволяет наблюдать звезды, в десятки миллионов раз более слабые, чем видимые невооруженным глаз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https://youtu.be/JCrx6f9r1C0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- видеоурок особен.астр.набл.</w:t>
      </w:r>
    </w:p>
    <w:p>
      <w:pPr>
        <w:pStyle w:val="Normal"/>
        <w:spacing w:lineRule="auto" w:line="240" w:before="0" w:after="0"/>
        <w:ind w:firstLine="284"/>
        <w:jc w:val="both"/>
        <w:rPr/>
      </w:pPr>
      <w:hyperlink r:id="rId8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https://youtu.be/5zBR_NqDOVo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- видеоурок Телеско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youtu.be/JCrx6f9r1C0" TargetMode="External"/><Relationship Id="rId8" Type="http://schemas.openxmlformats.org/officeDocument/2006/relationships/hyperlink" Target="https://youtu.be/5zBR_NqDOV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45:00Z</dcterms:created>
  <dc:creator>Хасан</dc:creator>
  <dc:description/>
  <dc:language>en-US</dc:language>
  <cp:lastModifiedBy>Хасан</cp:lastModifiedBy>
  <dcterms:modified xsi:type="dcterms:W3CDTF">2021-10-09T09:11:00Z</dcterms:modified>
  <cp:revision>3</cp:revision>
  <dc:subject/>
  <dc:title/>
</cp:coreProperties>
</file>