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61" w:after="16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Теории происхождения жизн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ория креационизма (лат. creatio - творение)</w:t>
      </w:r>
    </w:p>
    <w:p>
      <w:pPr>
        <w:pStyle w:val="Normal"/>
        <w:spacing w:lineRule="auto" w:line="240" w:before="300" w:after="300"/>
        <w:ind w:first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самого раннего момента своего появления человечество наделяло природу особыми свойствами: существовал тотемизм - поклонение какому-либо животному или растению как своему мифическому защитнику. С течением времени появились монотеистические религии, в которых утверждалось, что настоящий мир создан творцом в результате акта сверхъестественного творения.</w:t>
      </w:r>
    </w:p>
    <w:p>
      <w:pPr>
        <w:pStyle w:val="Normal"/>
        <w:spacing w:lineRule="auto" w:line="240" w:before="300" w:after="300"/>
        <w:ind w:first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всю историю существования человечества сторонниками этой теории не было приведено ни одного подтверждающего доказательства. Справедливо отметить, что и опровергнуть эту теорию невозможно. Основополагающим моментом здесь являются не факты, а вера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ория стационарного состояния</w:t>
      </w:r>
    </w:p>
    <w:p>
      <w:pPr>
        <w:pStyle w:val="Normal"/>
        <w:spacing w:lineRule="auto" w:line="240" w:before="300" w:after="300"/>
        <w:ind w:first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данной теории, жизнь никто и ничто не создал(о) - жизнь, как и Вселенная, существует вечно, не имея точки начала и конца. Отдельные тела в этой системе - галактики, звезды, небесные тела и живые организмы - рождаются и умираю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ория панспермии (греч. pan — всё и sperma — семя)</w:t>
      </w:r>
    </w:p>
    <w:p>
      <w:pPr>
        <w:pStyle w:val="Normal"/>
        <w:spacing w:lineRule="auto" w:line="240" w:before="300" w:after="300"/>
        <w:ind w:first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формирования и остывания нашей планеты на ее поверхности сложились условия благоприятные для развития жизни. Теория панспермии гласит о том, что жизнь на нашу планету была занесена извне, из космоса с падением метеороида или астероида. На Землю попали зачатки живого - споры бактерий, вирусы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2500" cy="2857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ория самозарождения</w:t>
      </w:r>
    </w:p>
    <w:p>
      <w:pPr>
        <w:pStyle w:val="Normal"/>
        <w:spacing w:lineRule="auto" w:line="240" w:before="300" w:after="300"/>
        <w:ind w:first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ронники этой теории считали (или считают, если такие еще остались)), что жизнь способна самозарождаться из неживого. Еще Аристотель считал, что личинки, из которых появляются мухи, самозарождаются в гниющем мясе. Эти представления были довольно долго распространены и популярны.</w:t>
      </w:r>
    </w:p>
    <w:p>
      <w:pPr>
        <w:pStyle w:val="Normal"/>
        <w:spacing w:lineRule="auto" w:line="240" w:before="300" w:after="300"/>
        <w:ind w:first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е внимание обратим на витализм (лат. vitalis — жизненный) - учение о существовании нематериальной сверхъестественной жизненной силы, управляющей жизненными явлениями. Витализм и теория самозарождения тесно взаимосвязаны.</w:t>
      </w:r>
    </w:p>
    <w:p>
      <w:pPr>
        <w:pStyle w:val="Normal"/>
        <w:spacing w:lineRule="auto" w:line="240" w:before="300" w:after="300"/>
        <w:ind w:first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 активно эти идеи обсуждались в конце XVI века, когда апогея достигла легенда о гомункулусе. Свой рецепт "приготовления" гомункулуса Парацельс описывает так: "Возьмите сперму и заставьте ее гнить 7 суток в запечатанной тыкве, а затем в течение 40 недель в лошадином желудке, ежедневно добавляя кровь. В результате произойдет живой ребенок, как дитя, родившееся от женщины"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43450" cy="26574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0" w:after="300"/>
        <w:ind w:first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ется что-то таинственное и магическое скрыто за этими древними строками, однако это всего лишь остроумная шутка, на которую попались многие, даже из числа наших современников. Первым аргументированно попытался опровергнуть теорию самозарождения жизни Франческо Реди в 1668 году.</w:t>
      </w:r>
    </w:p>
    <w:p>
      <w:pPr>
        <w:pStyle w:val="Normal"/>
        <w:spacing w:lineRule="auto" w:line="240" w:before="300" w:after="300"/>
        <w:ind w:first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 Франческо Реди состоял в доказательстве того факта, что в плотно закрытых банках, куда не могут попасть мухи, не развиваются и черви - их личинки. В таких банках мясо гниет, но не "производит" червей. Ранее Уильям Гарвей, английский медик, постулировал: "Все живое происходит из яйца".</w:t>
      </w:r>
    </w:p>
    <w:p>
      <w:pPr>
        <w:pStyle w:val="Normal"/>
        <w:spacing w:lineRule="auto" w:line="240" w:before="300" w:after="300"/>
        <w:ind w:firstLine="3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лось бы, теория самозарождения опровергнута - точка. Но хитрые виталисты обвинили Франческо Реди в том, что закрыв банки тканью, он предотвратил доступ в них жизненной силе, и, естественно, жизнь в них не зародилась. Так что теория самозарождения пошатнулась, не более, но выстояла этот удар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0" cy="28575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0" w:after="300"/>
        <w:ind w:first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шь спустя почти 200 лет - в 1862 году - Луи Пастер нанес сокрушительный удар по виталистам, окончательно развенчав теорию самозарождения. Пастер кипятил в S-образной колбе молоко, в котором находились микроорганизмы. После кипячения колбы оставляли на открытом воздухе. За счет S-образной колбы бактерии оседали на стенках, не достигали молока: процессы брожения и гниения не начинались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0" cy="326707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0" w:after="300"/>
        <w:ind w:first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был сокрушительный удар по виталистам! Они не могли обвинить Пастера, как Франческо Реди, в том, что жизненная сила не проникает в колбу, так как просвет S-образной колбы сообщался с внешней средой. Таким образом, Луи Пастер доказал, что зарождение микроорганизмов в гниющих бульонах не является самозарождением жизни, а возникает только при непосредственном сообщении бульона с воздухом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33950" cy="493395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0" w:after="300"/>
        <w:ind w:first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есть Луи Пастера процесс тепловой обработки пищевых продуктов называется пастеризацией. Она представляет собой нагревание жидких продуктов до 60-70 °C в течение 60 минут, в результате чего болезнетворные микроорганизмы погибают. Это позволяет сохранить продукты свежими на долгое врем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ипотеза А.И. Опарина абиогенного происхождения жизни</w:t>
      </w:r>
    </w:p>
    <w:p>
      <w:pPr>
        <w:pStyle w:val="Normal"/>
        <w:spacing w:lineRule="auto" w:line="240" w:before="300" w:after="300"/>
        <w:ind w:first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первых в 1924 году научно пытался обосновать появление жизни на земле советский ученый Опарин, а через 5 лет в - 1929 году - Дж. Холдейн. Согласно теории Опарина, жизнь представляет собой закономерный этап эволюции химических соединений - молекулярных преобразований, их полимеризации, возникновение более сложных по строению веществ. Процессы возникновения жизни по Опарину делятся на 3 этап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икновение органических веществ из неорганических. Образование первичного бульон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жнение строения веществ (появление белков, нуклеиновых кислот). Формирование коацерватов - капель с большой концентрацией коллоида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икновение самовоспроизводящихся организмов, появление в них матричного синтеза на основе РНК, затем и ДНК</w:t>
      </w:r>
    </w:p>
    <w:p>
      <w:pPr>
        <w:pStyle w:val="Normal"/>
        <w:spacing w:lineRule="auto" w:line="240" w:before="300" w:after="300"/>
        <w:ind w:first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таких преобразований из первичного бульона возникли первые прокариотические клетки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2500" cy="220980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0" w:after="300"/>
        <w:ind w:first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ю Опарина и Холдейна подверглась проверке на практике. Первые эксперименты провел С. Миллер, пытавшийся синтезировать органические вещества из неорганических. Миллер использовал колбу, в которой непрерывно циркулировали метан, аммиак, водород и угарный газ (CO) - когда-то составлявшие атмосферу Земли (кислород в ее составе отсутствовал).</w:t>
      </w:r>
    </w:p>
    <w:p>
      <w:pPr>
        <w:pStyle w:val="Normal"/>
        <w:spacing w:lineRule="auto" w:line="240" w:before="300" w:after="300"/>
        <w:ind w:first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эксперимента в системе появились аминокислоты, сахара, жиры и даже предшественники нуклеиновых кислот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91250" cy="576262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0" w:after="300"/>
        <w:ind w:first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точки зрения вероятности возникновение жизни весьма маловероятно, однако учитывая очень долгое время (1 млрд. лет от появления Земли) вероятность такого события значительно возрастает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8:19:00Z</dcterms:created>
  <dc:creator>Лена</dc:creator>
  <dc:description/>
  <dc:language>en-US</dc:language>
  <cp:lastModifiedBy>Лена</cp:lastModifiedBy>
  <dcterms:modified xsi:type="dcterms:W3CDTF">2021-02-05T18:21:00Z</dcterms:modified>
  <cp:revision>1</cp:revision>
  <dc:subject/>
  <dc:title/>
</cp:coreProperties>
</file>