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 Моллюски. Общая характеристика ти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 прекрасен окружающий нас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т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ены рыба, змея, осьми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и животные относятся к одному и тому же виду – вид осьминог индонезийский. Дело в том, что этот осьминог, представитель типа Моллюски, может имитировать внешний вид других организмов, что и было представлено на рисунке, где показана имитация индонезийским осьминогом внешнего вида рыбы и морской зме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представителей типа Моллюски есть и другие удивитель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из моллюсков вам знакомы, например, устрицы, ропаны, виноградная улитка, слизень, кальм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моллюск происходит от латинского molluscus – «мягкий». Поэтому этих животных ещё называют мягкоте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, изучающая моллюсков, называется малаколог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  (Mollusca) делится на классы:  Класс Брюхоногие моллюски (Gastropoda), класс Двустворчатые моллюски (Bivalvia), класс Головоногие моллюски (Cephalopod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люски – трёхслойные двустороннесимметричные животные.  Однако у некоторых моллюсков, например, у катушки, прудовика,  в связи со смещением внутренних органов,  тело асимметричн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моллюсков подразделяется на голову, туловище и ногу. У некоторых моллюсков отсутствуют голова или н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 представляет собой непарный вырост брюшной стенк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которых двустворчатых моллюсков нога отсутствует, например у ми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оловоногих моллюсков нога преобразована в щупа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ая складка вокруг туловища образует мантию. Между мантией и туловищем имеется пространство – мантийная полость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 большинства моллюсков прикрыто раковиной.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ужи раковина покрыта рогоподобным  веществом, а изнутри перламутром  и состоит из углекислого кальция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раковины моллюсков  — конхиология.</w:t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их моллюсков как кальмары, осьминоги, корабельный червь раковина отсутству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64655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11518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Thaumoctopus mimicu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оллюсков сходно с другими изученными беспозвоночными животными, но имеет и свои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 процессе индивидуального развития у моллюсков  вторичная полость тела,  подвергается редукции, образуя остатки целома, окружая сердце и половые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отделов кишки состоит пищеварительная система моллюс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ая система моллюсков состоит из передней, средней и задней ки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ногих моллюсков в глотке  имеется радула или тёрка с зубчиками,  с помощью которой измельчается пищ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тка переходит в пищевод, который переходит в желудок.  Далее расположен кишеч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щеварительной системе имеются пищеварительные железы – слюнные, печ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ллюсков, питающихся взвешенными частицами, например у мидии,  в пищеварительной системе отсутствуют глотка, тёрка и слюнные желез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кровеносную систему моллю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 у представителей типа незамкну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незамкнутой кровеносной системы движется между внутренними орг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моллюсков состоит из предсердия и желуд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дыхательной системе моллюсков  беззубки и слизня  (виноградной улит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 беззубки состоит из жабр, а виноградной улитки из лёг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этих моллюсков разные органы дых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органах дыхания зависит от среды обитания моллюска. Виноградная улитка обитает в наземно-воздушной среде, а беззубка – в вод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у моллюсков узл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сложное строение нервной системы у Головоногих моллюс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 усложняется по сравнению с кольчатыми черв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образована парными почками, соединенными с околосердечной сум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ганов чувств связано с образом жизни моллюска. У быстро плавающих моллюсков хорошо развиты гл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льмаров и осьминогов строение глаза схоже с глазом млекопитающего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ллюсков развиты органы химического чувства, равновесия и осяз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Если вы внимательно слушали и смотрели, то сможете выбрать верные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ерные утвер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.К типу Моллюски относятся классы: Двустворчатые, Брюхоногие, Головоно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.Моллюски трёхслой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.У моллюсков, питающихся взвешенными частицами,  в пищеварительной системе отсутствуют глотка, тёрка и слюнные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. Выделительная система образована парными почками, соединенными с околосердечной сум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Наземные моллюски дышат с помощью лёгк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верные утвер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.К типу Моллюски относятся классы: Двустворчатые , Брюхоногие, Головоно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Теловсех моллюсков состоит из головы, туловища,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У всех без исключения моллюсков тело покрыто раков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.Моллюски трёхслой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. У моллюсков, питающихся взвешенными частицами,  в пищеварительной системе отсутствуют глотка, тёрка и слюнные желе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.</w:t>
            </w:r>
            <w:r>
              <w:rPr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ровеносная система у моллюсков замкнут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.</w:t>
            </w:r>
            <w:r>
              <w:rPr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делительная система образована парными почками, соединенными с околосердечной сум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Наземные моллюски дышат с помощью лёгки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finfo">
    <w:name w:val="ref-in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9:00Z</dcterms:created>
  <dc:creator>Olga</dc:creator>
  <dc:description/>
  <cp:keywords/>
  <dc:language>en-US</dc:language>
  <cp:lastModifiedBy>Пользователь</cp:lastModifiedBy>
  <dcterms:modified xsi:type="dcterms:W3CDTF">2014-07-29T14:06:00Z</dcterms:modified>
  <cp:revision>5</cp:revision>
  <dc:subject/>
  <dc:title/>
</cp:coreProperties>
</file>