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говорот веществ в биосфере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ьте письменно на вопр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исходит круговорот воды в природе? Каким образом в этом процессе участвуют живые организм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круговорот важнейшего биогенного элемента углерода в природе. В описании обратите внимание на взаимодействие автотрофов и гетеротрофов с оболочками Зем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исходит круговорот азота? Каковы функции азота в организм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исчезновение азотфиксаторов может привести к необратимой деградации биосфер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круговорот макроэлементов, например каль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20:00Z</dcterms:created>
  <dc:creator>Лена</dc:creator>
  <dc:description/>
  <cp:keywords/>
  <dc:language>en-US</dc:language>
  <cp:lastModifiedBy>Лена</cp:lastModifiedBy>
  <dcterms:modified xsi:type="dcterms:W3CDTF">2020-11-18T20:29:00Z</dcterms:modified>
  <cp:revision>2</cp:revision>
  <dc:subject/>
  <dc:title/>
</cp:coreProperties>
</file>