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Теоретический материал для самостоятельного изучения;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Жизнь на Земле зародилась свыше 3,5 млрд лет назад, сразу после завершения формирования земной коры. На протяжении всего времени возникновение и развитие живых организмов влияло на формирование рельефа, климат. Также и тектонические, и климатические изменения, происходившие на протяжении многих лет, влияли на развитие жизни на Земле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Эры жизни на Земле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Весь период существования жизни на Земле можно разделить на 2 периода: докембрий, или криптозой (первичный период, 3,6 до 0,6 млрд лет), и фанерозой. Криптозой включает в себя архейскую (древняя жизнь) и протерозойскую (первичная жизнь) эры. Фанерозой включает в себя палеозойскую (древняя жизнь), мезозойскую (средняя жизнь) и кайнозойскую (новая жизнь) эры. Эти 2 периода развития жизни принято делить на более мелкие – эры. Границы между эрами – это глобальные эволюционные события, вымирания. В свою очередь эры делятся на периоды, периоды - на эпохи. История развития жизни на Земле связана непосредственно с изменениями земной коры и климата планеты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Эры развития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отсчет времени Наиболее значительные события принято выделять в специальные интервалы времени – эры. Отсчет времени ведется в обратном порядке, от древнейшей жизни до новой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Существует 5 эр: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1. Архейская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2. Протерозойская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3. Палеозойская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4. Мезозойская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5. Кайнозойская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Периоды развития жизни на Земле Палеозойская, мезозойская и кайнозойская эры включают в себя периоды развития. Это более мелкие отрезки времени, по сравнению с эрами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Палеозойская эра: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Кембрийский (кембрий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Ордовикский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Силурийский (силур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Девонский (девон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Каменноугольный (карбон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Пермский (пермь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Мезозойская эра: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Триасовый (триас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Юрский (юра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Меловой (мел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Кайнозойская эра: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Нижнетретичный (палеоген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Верхнетретичный (неоген)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· Четвертичный, или антропоген (развитие человека)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. Первые 2 периода входят в третичный период продолжительностью 59 млн. лет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Охарактеризуем кратко основные этапы развития жизни по эрам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Катархей. 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В этот период истории развития жизни образовался «первичный бульон» в водах Мирового океана и начался процесс коацервации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Архей.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Появляются первые живые прокариотные организмы: бактерии и цианобактерии. Осадочные породы (возрастом 3,1-3,8 млрд лет) подтверждают их наличие в этой эре. Возникла биосфера. Архей — это эра расцвета прокариот. Появление цианобактерий (около 3,2 млрд лет назад) свидетельствует о наличии фотосинтеза и присутствии активного пигмента хлорофилла. В архее появляются первые эукариоты. Среди них организмы: одноклеточные водоросли (зеленые, желтозеленые, золотистые и др.) и простейшие — жгутиковые (эвгленовые, вольвоксовые), саркодовые (амебы, фораминиферы, радиолярии) и др. В архее произошел выход бактерий на сушу и начался активный процесс почвообразования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i/>
          <w:iCs/>
          <w:color w:val="1D1D1B"/>
          <w:sz w:val="27"/>
          <w:lang w:eastAsia="ru-RU"/>
        </w:rPr>
        <w:t>На границе между архейской и протерозойской эрами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появились половой процесс и многоклеточность. Началось формирование многоклеточных животных (беспозвоночных) и растений (водорослей)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Протерозой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— огромная по продолжительности эра. Эукариотные формы живых организмов здесь пребывают в расцвете и по своему разнообразию намного опережают прокариот. Появление многоклеточности и дыхания обусловило прогрессивное развитие и среди гетеротрофов, и среди автотрофов. Наряду с плавающими формами (водорослями, простейшими, медузами) появляются прикрепленные ко дну («сидячие») или к другому субстрату: нитчатые зеленые, пластинчатые бурые и красные водоросли, а также губки, кораллы. Появились ползающие организмы, например, кольчатые черви. Они дали начало моллюскам и членистоногим. Наряду с различными кишечнополостными животными появляются сегментированные животные вроде кольчатых червей и членистоногих (ракообразные)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Палеозой 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— эра, которая характеризуется достаточно большими находками ископаемых организмов. Они свидетельствуют о том, что в водной среде (соленых и пресных водоемах) имеются представители почти всех основных типов беспозвоночных животных. В пресных, а затем и в морских водах появились разные позвоночные — бесчелюстные и рыбы. От предков костистых рыб возникли кистеперые, которые позже (в меле) почти полностью вымерли, но в середине девона от кистеперых произошли наземные позвоночные (древние амфибии)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i/>
          <w:iCs/>
          <w:color w:val="1D1D1B"/>
          <w:sz w:val="27"/>
          <w:lang w:eastAsia="ru-RU"/>
        </w:rPr>
        <w:t>В середине палеозойской эры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произошел выход животных, растений и грибов на сушу. Началось бурное развитие высших растений. Появились моховидные и другие споровые растения. Образуются первые леса из гигантских папоротников, хвощей и плаунов. Но в конце палеозоя все они вымирают и дают основу образования залежей каменного угля (поскольку в природе еще не было достаточного количества животных, поедающих эту растительную массу). Появились животные, дышащие воздухом. По всей Земле распространились пресмыкающиеся (среди них есть растительноядные и хищные), возникли насекомые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Мезозой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часто называют эпохой рептилий. Они представлены здесь разнообразными формами: плавающими, летающими, сухопутными, водными и околоводными. Существуя на Земле несколько миллионов лет и достигнув большого расцвета, рептилии почти все вымирают к конец мезозоя. Появляются птицы и примитивные млекопитающие (яйцекладущие и сумчатые), а немного позже — плацентарные. С изменением климата — похолоданием и сухостью на Земле широко распространяются голосеменные растения, особенно хвойные. Возникают первые покрытосеменные растения, но они представлены только древесными формами. В морях широко распространились костистые рыбы и головоногие моллюски.</w:t>
      </w:r>
    </w:p>
    <w:p>
      <w:pPr>
        <w:pStyle w:val="Normal"/>
        <w:shd w:fill="FFFFFF" w:val="clear"/>
        <w:spacing w:lineRule="auto" w:line="240" w:before="280" w:after="272"/>
        <w:rPr/>
      </w:pPr>
      <w:r>
        <w:rPr>
          <w:rFonts w:eastAsia="Times New Roman" w:cs="Arial" w:ascii="Arial" w:hAnsi="Arial"/>
          <w:b/>
          <w:bCs/>
          <w:color w:val="1D1D1B"/>
          <w:sz w:val="27"/>
          <w:szCs w:val="27"/>
          <w:lang w:eastAsia="ru-RU"/>
        </w:rPr>
        <w:t>Кайнозой</w:t>
      </w: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 характеризуется расцветом покрытосеменных растений, насекомых, птиц, млекопитающих. Уже в середине кайнозоя имеются почти все основные группы представителей известных нам царств живой природы. Среди покрытосеменных растений появились травы и кустарники. Большие территории земной поверхности заселяли степи и луга. Сформировались все основные типы природных биогеоценозов. В эту эру появился человек как особый вид живых существ. С появлением человека и развитием его культуры началось формирование культурной флоры и фауны. Возникали агроценозы, села и города. Природа стала активно использоваться человеком для удовлетворения его потребностей. В связи с этим происходят большие изменения в видовом составе органического мира, в окружающей среде и в природе в целом. Изменения в природе под воздействием человеческой деятельности ведут к серьезным изменениям в развитии жизни.</w:t>
      </w:r>
    </w:p>
    <w:p>
      <w:pPr>
        <w:pStyle w:val="Normal"/>
        <w:shd w:fill="FFFFFF" w:val="clear"/>
        <w:spacing w:lineRule="auto" w:line="240" w:before="280" w:after="272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  <w:t>Как видим, история Земли характеризуется уникальным явлением: на основе физической и химической эволюции в природе возникла живая материя, которая затем с помощью биологической эволюции достигла высокого уровня сложности и многообразия форм. В этом историческом процессе развития жизни на Земле появилось огромное количество биологических видов, различных надвидовых биосистем, произошло становление человека и сформировалась современная биосфера с глобальным биологическим круговоротом веществ. Развитие жизни, осуществляющееся на протяжении длительного периода времени и в постоянно меняющихся условиях окружающей среды, продолжается в биосфере и в наше время.</w:t>
      </w:r>
    </w:p>
    <w:p>
      <w:pPr>
        <w:pStyle w:val="Normal"/>
        <w:spacing w:before="0" w:after="200"/>
        <w:rPr>
          <w:rFonts w:ascii="Arial" w:hAnsi="Arial" w:eastAsia="Times New Roman" w:cs="Arial"/>
          <w:color w:val="1D1D1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D1D1B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36:00Z</dcterms:created>
  <dc:creator>Лена</dc:creator>
  <dc:description/>
  <dc:language>en-US</dc:language>
  <cp:lastModifiedBy>Лена</cp:lastModifiedBy>
  <dcterms:modified xsi:type="dcterms:W3CDTF">2020-11-25T22:40:00Z</dcterms:modified>
  <cp:revision>1</cp:revision>
  <dc:subject/>
  <dc:title/>
</cp:coreProperties>
</file>