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еобходимо запомнить!</w:t>
      </w:r>
    </w:p>
    <w:p>
      <w:pPr>
        <w:pStyle w:val="Style14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E60000"/>
          <w:sz w:val="25"/>
          <w:szCs w:val="25"/>
          <w:lang w:eastAsia="ru-RU"/>
        </w:rPr>
        <w:t>ВАЖНО!</w:t>
      </w:r>
    </w:p>
    <w:p>
      <w:pPr>
        <w:pStyle w:val="Style14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Этапы развития жизни на Земле</w:t>
      </w:r>
    </w:p>
    <w:p>
      <w:pPr>
        <w:pStyle w:val="Style14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Жизнь на Земле зародилась свыше 3,5 млрд лет назад, сразу после завершения формирования земной коры. На протяжении всего времени возникновение и развитие живых организмов влияло на формирование рельефа, климат. Также и тектонические, и климатические изменения, происходившие на протяжении многих лет, влияли на развитие жизни на Земле.</w:t>
      </w:r>
    </w:p>
    <w:p>
      <w:pPr>
        <w:pStyle w:val="Style14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Эры жизни на Земле</w:t>
      </w:r>
    </w:p>
    <w:p>
      <w:pPr>
        <w:pStyle w:val="Style14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Весь период существования жизни на Земле можно разделить на 2 периода: докембрий, или криптозой (первичный период, 3,6 до 0,6 млрд лет), и фанерозой. Эти 2 периода развития жизни принято делить на более мелкие – эры. Криптозой включает в себя архейскую (древняя жизнь) и протерозойскую (первичная жизнь) эры. Фанерозой включает в себя палеозойскую (древняя жизнь), мезозойскую (средняя жизнь) и кайнозойскую (новая жизнь) эры. Границы между эрами – это глобальные эволюционные события, вымирания. В свою очередь эры делятся на периоды, периоды - на эпохи. История развития жизни на Земле связана непосредственно с изменениями земной коры и климата планеты.</w:t>
      </w:r>
    </w:p>
    <w:p>
      <w:pPr>
        <w:pStyle w:val="Style14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Эры развития</w:t>
      </w:r>
    </w:p>
    <w:p>
      <w:pPr>
        <w:pStyle w:val="Style14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Наиболее значительные события принято выделять в специальные интервалы времени – эры. Отсчет времени ведется в обратном порядке, от древнейшей жизни до новой.</w:t>
      </w:r>
    </w:p>
    <w:p>
      <w:pPr>
        <w:pStyle w:val="Style14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Существует 5 эр:</w:t>
      </w:r>
    </w:p>
    <w:p>
      <w:pPr>
        <w:pStyle w:val="Style14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1. Архейская.</w:t>
      </w:r>
    </w:p>
    <w:p>
      <w:pPr>
        <w:pStyle w:val="Style14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2. Протерозойская.</w:t>
      </w:r>
    </w:p>
    <w:p>
      <w:pPr>
        <w:pStyle w:val="Style14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3. Палеозойская.</w:t>
      </w:r>
    </w:p>
    <w:p>
      <w:pPr>
        <w:pStyle w:val="Style14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4. Мезозойская.</w:t>
      </w:r>
    </w:p>
    <w:p>
      <w:pPr>
        <w:pStyle w:val="Style14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5. Кайнозойская.</w:t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Этапы развития Земли</w:t>
      </w:r>
    </w:p>
    <w:p>
      <w:pPr>
        <w:pStyle w:val="Style14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Деление истории Земли на эры и периоды дает представление об особенностях развития жизни на планете в разные временные промежутки. Ученые выделяют особо значимые события в формировании жизни на Земле в отдельные отрезки времени – эры, которые делятся на периоды.</w:t>
      </w:r>
    </w:p>
    <w:p>
      <w:pPr>
        <w:pStyle w:val="Style14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Пользуясь интерактивной схемой, изучите, какие существуют этапы развития Земли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32D7C0"/>
            <w:sz w:val="28"/>
            <w:szCs w:val="28"/>
            <w:bdr w:val="single" w:sz="4" w:space="0" w:color="32D7C0"/>
            <w:lang w:eastAsia="ru-RU"/>
          </w:rPr>
          <w:br/>
        </w:r>
      </w:hyperlink>
      <w:r>
        <w:rPr>
          <w:rFonts w:cs="Times New Roman" w:ascii="Times New Roman" w:hAnsi="Times New Roman"/>
          <w:b/>
          <w:sz w:val="28"/>
          <w:szCs w:val="28"/>
        </w:rPr>
        <w:t>Основные этапы развития жизн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характеризуем кратко основные этапы развития жизни по эрам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рождение жизни на Земле произошло около 3,8-3,5 млрд. лет назад, когда закончилось образование земной коры. Ученые выяснили, что первые живые организмы появились в водной среде, и только через миллиард лет произошел выход на поверхность суши первых существ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ю наземной флоры способствовало образование у растений органов и тканей, возможность размножаться спорами. Животные также значительно эволюционировали и приспособились к жизни на суше: появилось внутреннее оплодотворение, способность откладывать яйца, легочное дыхание. Важным этапом развития стало формирование головного мозга, условных и безусловных рефлексов, инстинктов выживания. Дальнейшая эволюция животных дала основу для формирования человечеств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ры развит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ение истории Земли на эры и периоды, дает представление об особенностях развития жизни на планете в разные временные промежутки. Ученые выделяют особо значимые события в формировании жизни на Земле в отдельные отрезки времени – эры, которые делятся на периоды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уществует 5 эр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Архейска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отерозойска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алеозойска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Мезозойска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айнозойска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ы развития жизни на Земле Палеозойская, мезозойская и кайнозойская эры включают в себя периоды развития. Это более мелкие отрезки времени, по сравнению с эрам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леозойская эра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Кембрийский (кембрий)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Ордовикский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Силурийский (силур)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Девонский (девон)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Каменноугольный (карбон)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Пермский (пермь)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·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зозойская эра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Триасовый (триас)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Юрский (юра)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Меловой (мел)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йнозойская эра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Нижнетретичный (палеоген)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Верхнетретичный (неоген)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Четвертичный, или антропоген (развитие человека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ые 2 периода входят в третичный период продолжительностью 59 млн лет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характеризуем кратко основные этапы развития жизни по эрам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тархей. </w:t>
      </w:r>
      <w:r>
        <w:rPr>
          <w:rFonts w:cs="Times New Roman" w:ascii="Times New Roman" w:hAnsi="Times New Roman"/>
          <w:color w:val="000000"/>
          <w:sz w:val="24"/>
          <w:szCs w:val="24"/>
        </w:rPr>
        <w:t>В этот период истории развития жизни образовался «первичный бульон» в водах Мирового океана и начался процесс коацерваци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рхей.</w:t>
      </w:r>
      <w:r>
        <w:rPr>
          <w:rFonts w:cs="Times New Roman" w:ascii="Times New Roman" w:hAnsi="Times New Roman"/>
          <w:color w:val="000000"/>
          <w:sz w:val="24"/>
          <w:szCs w:val="24"/>
        </w:rPr>
        <w:t> Появляются первые живые прокариотные организмы: бактерии и цианобактерии. Осадочные породы (возрастом 3,1-3,8 млрд лет) подтверждают их наличие в этой эре. Возникла биосфера. Архей — это эра расцвета прокариот. Появление цианобактерий (около 3,2 млрд лет назад) свидетельствует о наличии фотосинтеза и присутствии активного пигмента хлорофилла. В архее появляются первые эукариоты. Среди них организмы: одноклеточные водоросли (зеленые, желто-зеленые, золотистые и др.) и простейшие — жгутиковые (эвгленовые, вольвоксовые), саркодовые (амебы, фораминиферы, радиолярии) и др. В архее произошел выход бактерий на сушу и начался активный процесс почвообразовани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 границе между архейской и протерозойской эрами</w:t>
      </w:r>
      <w:r>
        <w:rPr>
          <w:rFonts w:cs="Times New Roman" w:ascii="Times New Roman" w:hAnsi="Times New Roman"/>
          <w:color w:val="000000"/>
          <w:sz w:val="24"/>
          <w:szCs w:val="24"/>
        </w:rPr>
        <w:t> появились половой процесс и многоклеточность. Началось формирование многоклеточных животных (беспозвоночных) и растений (водорослей)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терозой</w:t>
      </w:r>
      <w:r>
        <w:rPr>
          <w:rFonts w:cs="Times New Roman" w:ascii="Times New Roman" w:hAnsi="Times New Roman"/>
          <w:color w:val="000000"/>
          <w:sz w:val="24"/>
          <w:szCs w:val="24"/>
        </w:rPr>
        <w:t> — огромная по продолжительности эра. Эукариотные формы живых организмов здесь пребывают в расцвете и по своему разнообразию намного опережают прокариот. Появление многоклеточности и дыхания обусловило прогрессивное развитие и среди гетеротрофов, и среди автотрофов. Наряду с плавающими формами (водорослями, простейшими, медузами) появляются прикрепленные ко дну («сидячие») или к другому субстрату: нитчатые зеленые, пластинчатые бурые и красные водоросли, а также губки, кораллы. Появились ползающие организмы, например, кольчатые черви. Они дали начало моллюскам и членистоногим. Наряду с различными кишечнополостными животными появляются сегментированные животные вроде кольчатых червей и членистоногих (ракообразные)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леозой </w:t>
      </w:r>
      <w:r>
        <w:rPr>
          <w:rFonts w:cs="Times New Roman" w:ascii="Times New Roman" w:hAnsi="Times New Roman"/>
          <w:color w:val="000000"/>
          <w:sz w:val="24"/>
          <w:szCs w:val="24"/>
        </w:rPr>
        <w:t>— эра, которая характеризуется достаточно большими находками ископаемых организмов. Они свидетельствуют о том, что в водной среде (соленых и пресных водоемах) имеются представители почти всех основных типов беспозвоночных животных. В пресных, а затем и в морских водах появились разные позвоночные — бесчелюстные и рыбы. От предков костистых рыб возникли кистеперые, которые позже (в меле) почти полностью вымерли, но в середине девона от кистеперых произошли наземные позвоночные (древние амфибии)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середине палеозойской эры</w:t>
      </w:r>
      <w:r>
        <w:rPr>
          <w:rFonts w:cs="Times New Roman" w:ascii="Times New Roman" w:hAnsi="Times New Roman"/>
          <w:color w:val="000000"/>
          <w:sz w:val="24"/>
          <w:szCs w:val="24"/>
        </w:rPr>
        <w:t> произошел выход животных, растений и грибов на сушу. Началось бурное развитие высших растений. Появились моховидные и другие споровые растения. Образуются первые леса из гигантских папоротников, хвощей и плаунов. Но в конце палеозоя все они вымирают и дают основу образования залежей каменного угля (поскольку в природе еще не было достаточного количества животных, поедающих эту растительную массу). Появились животные, дышащие воздухом. По всей Земле распространились пресмыкающиеся (среди них есть растительноядные и хищные), возникли насекомые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зозой</w:t>
      </w:r>
      <w:r>
        <w:rPr>
          <w:rFonts w:cs="Times New Roman" w:ascii="Times New Roman" w:hAnsi="Times New Roman"/>
          <w:color w:val="000000"/>
          <w:sz w:val="24"/>
          <w:szCs w:val="24"/>
        </w:rPr>
        <w:t> часто называют эпохой рептилий. Они представлены здесь разнообразными формами: плавающими, летающими, сухопутными, водными и околоводными. Существуя на Земле несколько миллионов лет и достигнув большого расцвета, рептилии почти все вымирают в конец мезозоя. Появляются птицы и примитивные млекопитающие (яйцекладущие и сумчатые), а немного позже — плацентарные. С изменением климата — похолоданием и сухостью на Земле широко распространяются голосеменные растения, особенно хвойные. Возникают первые покрытосеменные растения, но они представлены только древесными формами. В морях широко распространились костистые рыбы и головоногие моллюск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йнозой</w:t>
      </w:r>
      <w:r>
        <w:rPr>
          <w:rFonts w:cs="Times New Roman" w:ascii="Times New Roman" w:hAnsi="Times New Roman"/>
          <w:color w:val="000000"/>
          <w:sz w:val="24"/>
          <w:szCs w:val="24"/>
        </w:rPr>
        <w:t> характеризуется расцветом покрытосеменных растений, насекомых, птиц, млекопитающих. Уже в середине кайнозоя имеются почти все основные группы представителей известных нам царств живой природы. Среди покрытосеменных растений появились травы и кустарники. Большие территории земной поверхности заселяли степи и луга. Сформировались все основные типы природных биогеоценозов. В эту эру появился человек как особый вид живых существ. С появлением человека и развитием его культуры началось формирование культурной флоры и фауны. Возникали агроценозы, села и города. Природа стала активно использоваться человеком для удовлетворения его потребностей. В связи с этим происходят большие изменения в видовом составе органического мира, в окружающей среде и в природе в целом. Изменения в природе под воздействием человеческой деятельности ведут к серьезным изменениям в развитии жизн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видим, история Земли характеризуется уникальным явлением: на основе физической и химической эволюции в природе возникла живая материя, которая затем с помощью биологической эволюции достигла высокого уровня сложности и многообразия форм. В этом историческом процессе развития жизни на Земле появилось огромное количество биологических видов, различных надвидовых биосистем, произошло становление человека и сформировалась современная биосфера с глобальным биологическим круговоротом веществ. Развитие жизни, осуществляющееся на протяжении длительного периода времени и в постоянно меняющихся условиях окружающей среды, продолжается в биосфере и в наше врем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5:21:00Z</dcterms:created>
  <dc:creator>Лена</dc:creator>
  <dc:description/>
  <dc:language>en-US</dc:language>
  <cp:lastModifiedBy>Лена</cp:lastModifiedBy>
  <dcterms:modified xsi:type="dcterms:W3CDTF">2020-11-18T15:27:00Z</dcterms:modified>
  <cp:revision>1</cp:revision>
  <dc:subject/>
  <dc:title/>
</cp:coreProperties>
</file>