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Module 6  Exercise №6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Fill in:  in, off, aside, back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. You should set… some money to go abroad 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. We set …early in the morning to catch the train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3. Weather has set…already, so went campin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4. The opening of the new shopping center has been set… a few day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Module 7  Exercise №7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Fill in: up, out, away (2),back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. Spies gave…secret information during the war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. She gave…eating fatty foods when she went on a diet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3. Could you give… the exercise-books?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4. I gave…my old toys to my little sis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5. I went to the library and gave….some books I borrowe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Module 8  Exercise №8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hoose the correct preposition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. Rachel really take after/ up her granny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. The plane will take off/ on in ten minutes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3. John decided to take to/up tennis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4. Take off/ on your coat. It’s warm outside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5. My music classes take up/to a lot of my free time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Лиана</dc:creator>
  <dc:description/>
  <dc:language>en-US</dc:language>
  <cp:lastModifiedBy>-user-</cp:lastModifiedBy>
  <dcterms:modified xsi:type="dcterms:W3CDTF">2020-11-20T08:09:00Z</dcterms:modified>
  <cp:revision>2</cp:revision>
  <dc:subject/>
  <dc:title>Module 6</dc:title>
</cp:coreProperties>
</file>