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7030A0"/>
          <w:sz w:val="32"/>
          <w:szCs w:val="32"/>
        </w:rPr>
      </w:pPr>
      <w:r>
        <w:rPr>
          <w:rFonts w:cs="Helvetica" w:ascii="Helvetica" w:hAnsi="Helvetica"/>
          <w:b/>
          <w:bCs/>
          <w:color w:val="7030A0"/>
          <w:sz w:val="32"/>
          <w:szCs w:val="32"/>
        </w:rPr>
        <w:t>Множественные аллели. Анализирующее скрещи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Терминология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торим терминологию, которую будем использовать: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ллель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– одна из двух или более альтернативных форм или состояний гена, определяющих альтернативные признаки. Аллельные гены занимают одинаковые участки (локусы) на гомологичных хромосомах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Фенотип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– совокупность всех внешних и внутренних свойств и признаков организма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Генотип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– совокупность всех генов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Полное доминиро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скрещивании двух растений с желтыми и зелеными семенами все гибриды имели желтую окраску семян, потому что доминантный ген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полностью подавлял рецессивный ген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(рис. 1). Этот тип взаимодействия называется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полное доминирова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839210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1. Полное доми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Неполное доминиро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екоторые гетерозиготные организмы не совпадают по фенотипу с гомозиготным родителем по доминантному гену. Чаще всего эти гетерозиготы имеют промежуточный фенотип. В этом случае доминантный ген не полностью подавляет рецессивный, такое взаимодействие называется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неполное доминирова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крещивая растение ночная красавица с белыми цветками, генотипом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(гомозиготное растение по рецессивному гену) с растением такого же вида с красными цветками, генотипом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(гомозиготное растение по доминантному гену), получаем гибриды первого поколения F1 с розовыми цветкам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 Это промежуточный фенотип между родительскими растениями. При скрещивании гибридов с розовыми цветками в F2 происходит расщепление в отношении 1:2:1, а не 3:1. ¼ растений будет с белыми цветкам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2/4 с розовыми цветкам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¼ с красными цветкам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(рис. 2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105910" cy="3629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2. Неполное доминирование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 типу неполного доминирования у человека наследуется (рис. 3):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877560" cy="206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3. Признаки, наследуемые по типу неполного доминирования у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Сверхдоминиро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взаимодействии аллельных генов наблюдается сверхдоминирование. Сверхдоминирование происходит, когда у гетерозигот доминантный признак выражен сильнее, чем у доминантных гомозигот. Селекционеры смогли вывести томаты с набором аллельных генов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они приносили больший урожай, чем томаты с набором генов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(рис. 4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847590" cy="3514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4. Сверхдоми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Множественные аллели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о всех этих случаях каждый признак контролировался одним геном, который мог представляться одной из двух аллельных форм. Некоторые признаки могут контролироваться тремя и более аллелями, что называется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множественным аллелизмом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краска шерсти мышей, группы крови у человека – примеры множественного аллелизма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 1900 году были открыты группы крови, которые контролируются аутосомным геном. Три аллели этого гена обозначаются буквами А, В, 0 (нуль). Аллели А и В доминантные, аллель 0 рецессивная по отношению к А и В (рис. 5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772660" cy="1857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5. Группы крови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Человек может наследовать эти аллели в таких комбинациях (рис. 6):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971290" cy="2599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6. Группы крови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ид взаимодействия аллельных генов, когда они вместе определяют какой-либо признак, называется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кодоминирова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 Пример: IV (АВ) группа кр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Заключе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занятии мы рассмотрели типы взаимодействия между аллельными ген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лное доминирование. Когда доминантный ген подавляет проявление рецессивного г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полное доминирование. Когда доминантный ген не полностью подавляет проявление рецессивного гена, появляется гетерозигота с промежуточным фенотип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верхдоминирование. Когда гетерозигота имеет более выраженный доминантный признак, чем гомозигота по доминантному ге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ножественный аллелизм. Когда один признак определяется несколькими алл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10-klass/osnovy-genetiki/mnozhestvennye-allel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Анализирующее скрещи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Фенотипические сходные организмы могут иметь разный генотип. Например, растения гороха с желтыми семенами могут иметь генотип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 Для установления одинаковых фенотипических организмов используют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нализирующее скрещива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обь, генотип которой необходимо установить, скрещивают с гомозиготной особью по рецессивному гену, имеющему генотип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мер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ля выяснения, какие из растений гороха с желтыми семенами имеют генотип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а какие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их нужно скрестить с растениями, имеющими зеленые семена и генотип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 Если полученное потомство будет только с желтыми семенами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, значит, исследуемое растение было доминантной гомозиготой (рис. 7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44110" cy="3115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7. Гомозиготное растение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Если в потомстве происходит расщепление с желтыми и зелеными горошинами в соотношении 1:1, значит, изучаемое растение было гетерозиготное </w:t>
      </w:r>
      <w:r>
        <w:rPr>
          <w:rFonts w:eastAsia="Times New Roman" w:cs="Helvetica" w:ascii="Helvetica" w:hAnsi="Helvetica"/>
          <w:i/>
          <w:iCs/>
          <w:color w:val="333333"/>
          <w:sz w:val="23"/>
          <w:lang w:eastAsia="ru-RU"/>
        </w:rPr>
        <w:t>Аа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(рис. 8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63160" cy="3285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59:00Z</dcterms:created>
  <dc:creator>Лена</dc:creator>
  <dc:description/>
  <dc:language>en-US</dc:language>
  <cp:lastModifiedBy>Лена</cp:lastModifiedBy>
  <dcterms:modified xsi:type="dcterms:W3CDTF">2020-10-03T09:02:00Z</dcterms:modified>
  <cp:revision>1</cp:revision>
  <dc:subject/>
  <dc:title/>
</cp:coreProperties>
</file>